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江苏省高中化学优秀课评比暨观摩活动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常州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市与会教师代表汇总表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3"/>
        <w:gridCol w:w="1050"/>
        <w:gridCol w:w="3045"/>
        <w:gridCol w:w="1772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永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科学研究院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365925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新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横林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18232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承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0611812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建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08733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269137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珺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2320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小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师发展中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511256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宇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269801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4311787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顺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埭头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148979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燕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戴埠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7863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庆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竹箦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8193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 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54669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511677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淑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26983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埭头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625926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1918123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戴埠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8313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孝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第三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0614561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韩新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教师发展中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30614082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忠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第一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96120109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 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省华罗庚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92102201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朱 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江苏省华罗庚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961140196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徐祥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第四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86107297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吴 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坛金沙高级中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91582035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1:00Z</dcterms:created>
  <dc:creator>User</dc:creator>
  <dc:description/>
  <cp:keywords/>
  <dc:language>en-US</dc:language>
  <cp:lastModifiedBy>教科院</cp:lastModifiedBy>
  <dcterms:modified xsi:type="dcterms:W3CDTF">2016-10-08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