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谈在高中生物课堂中如何挖掘学生的问题意识</w:t>
      </w:r>
    </w:p>
    <w:p>
      <w:pPr>
        <w:pStyle w:val="Normal"/>
        <w:rPr>
          <w:rFonts w:ascii="楷体_GB2312" w:hAnsi="楷体_GB2312" w:eastAsia="楷体_GB2312"/>
          <w:sz w:val="24"/>
        </w:rPr>
      </w:pPr>
      <w:r>
        <w:rPr>
          <w:rFonts w:ascii="楷体_GB2312" w:hAnsi="楷体_GB2312" w:eastAsia="楷体_GB2312"/>
          <w:b/>
          <w:sz w:val="24"/>
        </w:rPr>
        <w:t>【摘要】</w:t>
      </w:r>
      <w:r>
        <w:rPr>
          <w:rFonts w:ascii="楷体_GB2312" w:hAnsi="楷体_GB2312" w:eastAsia="楷体_GB2312"/>
          <w:sz w:val="24"/>
        </w:rPr>
        <w:t>：高中生物的课程内容较之初中既表现为容量大，又表现为难度大。这种转变带来的最直接的后果就是，学生在课堂上往往会因为听不懂而不想听，也会因为不懂而越来越不敢发言，不敢自信的表达自己的观点。这是新课改理念不能忽略的问题，必须引起我们广大一线教师的危机感。</w:t>
      </w:r>
    </w:p>
    <w:p>
      <w:pPr>
        <w:pStyle w:val="Normal"/>
        <w:rPr/>
      </w:pPr>
      <w:r>
        <w:rPr>
          <w:rFonts w:ascii="楷体_GB2312" w:hAnsi="楷体_GB2312" w:eastAsia="楷体_GB2312"/>
          <w:b/>
          <w:sz w:val="24"/>
        </w:rPr>
        <w:t>【关键词】：</w:t>
      </w:r>
      <w:r>
        <w:rPr>
          <w:rFonts w:ascii="楷体_GB2312" w:hAnsi="楷体_GB2312" w:eastAsia="楷体_GB2312"/>
          <w:sz w:val="24"/>
        </w:rPr>
        <w:t>生物课堂   问题意识    质疑     惯性思维</w:t>
      </w:r>
    </w:p>
    <w:p>
      <w:pPr>
        <w:pStyle w:val="Normal"/>
        <w:rPr>
          <w:rFonts w:ascii="宋体;SimSun" w:hAnsi="宋体;SimSun" w:cs="宋体;SimSun"/>
          <w:b/>
          <w:b/>
          <w:sz w:val="24"/>
        </w:rPr>
      </w:pPr>
      <w:r>
        <w:rPr>
          <w:rFonts w:ascii="宋体;SimSun" w:hAnsi="宋体;SimSun" w:cs="宋体;SimSun"/>
          <w:b/>
          <w:sz w:val="24"/>
        </w:rPr>
        <w:t>一、沉默的高中生物课堂</w:t>
      </w:r>
    </w:p>
    <w:p>
      <w:pPr>
        <w:pStyle w:val="Normal"/>
        <w:ind w:firstLine="480"/>
        <w:rPr>
          <w:rFonts w:ascii="宋体;SimSun" w:hAnsi="宋体;SimSun" w:cs="宋体;SimSun"/>
          <w:sz w:val="24"/>
        </w:rPr>
      </w:pPr>
      <w:r>
        <w:rPr>
          <w:rFonts w:ascii="宋体;SimSun" w:hAnsi="宋体;SimSun" w:cs="宋体;SimSun"/>
          <w:sz w:val="24"/>
        </w:rPr>
        <w:t>学生从初中升入高中，课程的标准和大纲都有了更深层次的要求。这在不同的学科给学生的心理带来的冲击力是不尽相同的。就生物课这门课程而言，学生可能会明显的感觉到高中的生物课比初中的生物课要难学。而且高中的学生自尊心很强，很敏感，他们很怕自己因为说错了而被其他的同学嘲笑，在他们的内心，会因此而自卑。长期以来，由于升学压力的存在，很多的学生都形成了一些学习方法的惯性思维，在他们心里一直以来已经默默形成了一种共识那就是：老师说的话都是对的，只要乖乖地听老师的，就能考得好。这种想法的负面影响是很多学生基本不善于在课堂上进行提问，会的不用问，不会的不敢问，更不用说会出现如果老师讲错了应该提出异议之类的行为了。如果我们的课堂一直这样继续下去，那对于学生的成长和教师的发展都是不利的。所以我认为在现行的教育改革的形势下，为了进一步提升课堂的有效性，将课堂还给学生是一种必然的趋势，而如何在课堂中挖掘学生潜在的问题意识是一个值得探究的课题。</w:t>
      </w:r>
    </w:p>
    <w:p>
      <w:pPr>
        <w:pStyle w:val="Normal"/>
        <w:rPr>
          <w:rFonts w:ascii="宋体;SimSun" w:hAnsi="宋体;SimSun" w:cs="宋体;SimSun"/>
          <w:b/>
          <w:b/>
          <w:sz w:val="24"/>
        </w:rPr>
      </w:pPr>
      <w:r>
        <w:rPr>
          <w:rFonts w:ascii="宋体;SimSun" w:hAnsi="宋体;SimSun" w:cs="宋体;SimSun"/>
          <w:b/>
          <w:sz w:val="24"/>
        </w:rPr>
        <w:t>二、挖掘学生的问题意识的必要性和可能性</w:t>
      </w:r>
    </w:p>
    <w:p>
      <w:pPr>
        <w:pStyle w:val="Normal"/>
        <w:ind w:firstLine="600"/>
        <w:rPr>
          <w:rFonts w:ascii="宋体;SimSun" w:hAnsi="宋体;SimSun" w:cs="宋体;SimSun"/>
          <w:sz w:val="24"/>
        </w:rPr>
      </w:pPr>
      <w:r>
        <w:rPr>
          <w:rFonts w:ascii="宋体;SimSun" w:hAnsi="宋体;SimSun" w:cs="宋体;SimSun"/>
          <w:sz w:val="24"/>
        </w:rPr>
        <w:t>首先，这是获得学问的必经之路，做学问本身就是一个又学又问的过程。在当今各国的教育改革都趋向于培养学生的主体性品质、创新精神和实践能力的背景下，我们应该清醒地认识到我们培养的学生应该是一个愿意虚心向别人学习，而且还敢于向别人提问的人，而不是让其成为一个单纯的、被动的知识的储蓄罐。通过被动接受的学问，只能是越来越僵化的学问，而做学问的人本身也毫无创造性可言。</w:t>
      </w:r>
    </w:p>
    <w:p>
      <w:pPr>
        <w:pStyle w:val="Normal"/>
        <w:ind w:firstLine="480"/>
        <w:rPr>
          <w:rFonts w:ascii="宋体;SimSun" w:hAnsi="宋体;SimSun" w:cs="宋体;SimSun"/>
          <w:sz w:val="24"/>
        </w:rPr>
      </w:pPr>
      <w:r>
        <w:rPr>
          <w:rFonts w:ascii="宋体;SimSun" w:hAnsi="宋体;SimSun" w:cs="宋体;SimSun"/>
          <w:sz w:val="24"/>
        </w:rPr>
        <w:t>其次，挖掘学生的问题意识有利于对学生质疑能力的培养。我们都深知，质疑是创新的源泉和前提，伟大的科学家爱因斯坦曾说过：“提出一个问题，往往比解决一个问题更重要。因为解决一个问题也许仅仅是一个数学或实验上的技能而已，而提出新的问题，却需要创造性的想象力，而且标志着科学的进步。”由此可见，培养和提高学生的问题意识，并不是一件个别的、简单的事。而是整个社会培养人才的需要，甚至从某种意义上讲这肩负着推动历史进步的重大使命。一部漫长的生物学史，其实就是由一个个科学家质疑的问题而演绎起来的，如植物激素的发现、呼吸作用的研究过程、对生物膜结构的探索历程等，无不体现了科学家们的质疑精神。</w:t>
      </w:r>
    </w:p>
    <w:p>
      <w:pPr>
        <w:pStyle w:val="Normal"/>
        <w:ind w:firstLine="480"/>
        <w:rPr>
          <w:rFonts w:ascii="宋体;SimSun" w:hAnsi="宋体;SimSun" w:cs="宋体;SimSun"/>
          <w:sz w:val="24"/>
        </w:rPr>
      </w:pPr>
      <w:r>
        <w:rPr>
          <w:rFonts w:ascii="宋体;SimSun" w:hAnsi="宋体;SimSun" w:cs="宋体;SimSun"/>
          <w:sz w:val="24"/>
        </w:rPr>
        <w:t>再次，挖掘学生的问题意识符合高中生的身心发展规律。人皆有好奇心，学生在幼儿园、小学阶段对于周围的新鲜事物和书本中陌生的知识往往有种非常强的求知欲，他们急于想知道“这是什么”、“为什么这样”、“我该怎么做”等一系列对于他们来说有挑战性的问题。然而随着年龄的增长，周遭的很多问题的答案已经成为了成长中的学生的常识了，以至于到了高中阶段，很多的问题在学生看来已经不是问题了，因为他们知道老师会告诉他们答案的，所以他们不再急于追问，加上要忙于完成批量的作业，无暇顾及教材以外的问题。其实这只是一种表象，而很多老师也几乎被这表象所蒙蔽，认为学生都懂了，所以没有问题。记得有一次上完课，有好几个学生到办公室来问我同一个问题，我问他们上课时为什么不提出来，他们都说因为怕别的同学笑话所以没敢提。因而我有理由坚信，高中的学生在其内心的深处有着不同于幼龄阶段学生的问题意识，只是在这个阶段很多学生将其隐藏起来。如果说小学生爱问十万个为什么，那么高中生应该更懂得问为什么。因为无论是从问题的广度和深度而言，高中的学生所想的问题要比低龄学生更深层次一点。这是当人的需要、动机和价值观等个性心理倾向发展到一定阶段与现实社会中的工作和生活状态碰撞而必然产生的结果。意即问题的产生是必然的，问题的关键在于高中的学生在学习时是否意识到自己对某学科的知识有疑问，是否重视自己在学习过程中所产生的疑问。要处理好这个问题，就必须我们教师用心、细心地去挖掘学生身上潜在的问题意识，重新唤醒学生的求知欲，让它成为一种动态的教学资源。而且学生提问的本身，也对教师专业的成长起到了很好的促进作用。</w:t>
      </w:r>
    </w:p>
    <w:p>
      <w:pPr>
        <w:pStyle w:val="Normal"/>
        <w:ind w:firstLine="480"/>
        <w:rPr>
          <w:rFonts w:ascii="宋体;SimSun" w:hAnsi="宋体;SimSun" w:cs="宋体;SimSun"/>
          <w:sz w:val="24"/>
        </w:rPr>
      </w:pPr>
      <w:r>
        <w:rPr>
          <w:rFonts w:ascii="宋体;SimSun" w:hAnsi="宋体;SimSun" w:cs="宋体;SimSun"/>
          <w:sz w:val="24"/>
        </w:rPr>
        <w:t>正是鉴于对上述情况的认识，笔者认为在平时的教学中有几点意见供读者参考，即如何有效地挖掘学生的问题意识。</w:t>
      </w:r>
    </w:p>
    <w:p>
      <w:pPr>
        <w:pStyle w:val="Normal"/>
        <w:rPr/>
      </w:pPr>
      <w:r>
        <w:rPr>
          <w:rFonts w:ascii="宋体;SimSun" w:hAnsi="宋体;SimSun" w:cs="宋体;SimSun"/>
          <w:b/>
          <w:sz w:val="24"/>
        </w:rPr>
        <w:t>三、如何有效挖掘学生的问题意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给学生搭建提问的平台</w:t>
      </w:r>
    </w:p>
    <w:p>
      <w:pPr>
        <w:pStyle w:val="Normal"/>
        <w:ind w:firstLine="600"/>
        <w:rPr>
          <w:rFonts w:ascii="宋体;SimSun" w:hAnsi="宋体;SimSun" w:cs="宋体;SimSun"/>
          <w:sz w:val="24"/>
        </w:rPr>
      </w:pPr>
      <w:r>
        <w:rPr>
          <w:rFonts w:ascii="宋体;SimSun" w:hAnsi="宋体;SimSun" w:cs="宋体;SimSun"/>
          <w:sz w:val="24"/>
        </w:rPr>
        <w:t>尽管这些年来我一直在努力的尝试去体验新课改所带给我们的新的理念，但是实践和理论总是有差距的，理论到实践的过程中还有一个无法避开的过渡阶段。在我刚走上讲台的那段时间，我总是有种眼高手低的感觉。比如在讲《从生物圈到细胞》这节内容时，我在课前准备了很多关于病毒的资料，想尽可能地多讲一些给学生。但结果却事与愿违，我滔滔不绝地阐述自己对于教材的理解，学生们似乎听得很认真，但是到了《原核生物和真核生物》这节内容结束的时候，很多学生还是认为病毒是原核生物，对于生物的分类还不是特别清晰。课后我反思一下，意识到可能是自己讲得太多了，剥夺了学生思考的空间，以至于我和学生之间的交流和反馈的机会变少，我自己成了课堂的“单干户”。为了改变这样的僵局，我逐渐走下讲台，走到学生中间，让学生讲，让学生问，让学生相互之间交流。时间一长，学生们也习惯了在生物课上发表自己的观点，思考的问题比以前多了，也觉得生物课有趣了。</w:t>
      </w:r>
    </w:p>
    <w:p>
      <w:pPr>
        <w:pStyle w:val="Normal"/>
        <w:rPr/>
      </w:pPr>
      <w:r>
        <w:rPr>
          <w:rFonts w:cs="宋体;SimSun" w:ascii="宋体;SimSun" w:hAnsi="宋体;SimSun"/>
          <w:b/>
          <w:sz w:val="24"/>
        </w:rPr>
        <w:t>3.2</w:t>
      </w:r>
      <w:r>
        <w:rPr>
          <w:rFonts w:ascii="宋体;SimSun" w:hAnsi="宋体;SimSun" w:cs="宋体;SimSun"/>
          <w:b/>
          <w:sz w:val="24"/>
        </w:rPr>
        <w:t>鼓励学生提问，并引导学生思考有价值的问题</w:t>
      </w:r>
    </w:p>
    <w:p>
      <w:pPr>
        <w:pStyle w:val="Normal"/>
        <w:ind w:firstLine="600"/>
        <w:rPr>
          <w:rFonts w:ascii="宋体;SimSun" w:hAnsi="宋体;SimSun" w:cs="宋体;SimSun"/>
          <w:sz w:val="24"/>
        </w:rPr>
      </w:pPr>
      <w:r>
        <w:rPr>
          <w:rFonts w:ascii="宋体;SimSun" w:hAnsi="宋体;SimSun" w:cs="宋体;SimSun"/>
          <w:sz w:val="24"/>
        </w:rPr>
        <w:t>高中的生物课堂，本应是一个充满活力的地方，可很多时候是老师在表演，学生做观众。大部分学生就如前文所述的不愿意回答老师的问题，更不愿积极地提问，其中的重要原因之一就是怕自己万一讲错了会遭到别人的嘲笑。比如，有一次在讲生态系统的能量流动的时候，课本中提到有一人流落荒岛，随身携带的食物只有水、玉米、一只老母鸡，让学生从教材中选择一种可行的生存策略。同学们的意见都比较一致的倾向于用玉米喂鸡，再吃鸡下的蛋，最后吃鸡。只有一位同学有异议，他问：“这里没有公鸡，母鸡怎么能生蛋呢？”顿时全班哄堂大笑，我也很惊讶。虽然这个问题跟教学内容无直接的关系，但是我认为这个学生的行为却是一个可以让其他学生敞开心扉，敢于说出心中疑问的良好契机，因而我仍然表扬了他，但是也对所有的学生都提出了更高的要求，即提问的问题针对性要更强一点。经过一段时间的磨合，很多学生逐渐敢在课上提出自己的想法。比如在讲食物链的内容时，有学生就提出为什么食物链的成分只有生产者和消费者，难道分解者就不吃东西吗？又如，在介绍细胞呼吸作用的原理时，也有学生提出这样的问题：如果有的生物没有线粒体，但是具备促进有氧呼吸的酶，是不是也能进行有氧呼吸呢？这些都是学生进步的表现。</w:t>
      </w:r>
    </w:p>
    <w:p>
      <w:pPr>
        <w:pStyle w:val="Normal"/>
        <w:rPr/>
      </w:pPr>
      <w:r>
        <w:rPr>
          <w:rFonts w:cs="宋体;SimSun" w:ascii="宋体;SimSun" w:hAnsi="宋体;SimSun"/>
          <w:b/>
          <w:sz w:val="24"/>
        </w:rPr>
        <w:t>3.3</w:t>
      </w:r>
      <w:r>
        <w:rPr>
          <w:rFonts w:ascii="宋体;SimSun" w:hAnsi="宋体;SimSun" w:cs="宋体;SimSun"/>
          <w:b/>
          <w:sz w:val="24"/>
        </w:rPr>
        <w:t>创设民主高效的问题课堂</w:t>
      </w:r>
    </w:p>
    <w:p>
      <w:pPr>
        <w:pStyle w:val="Normal"/>
        <w:ind w:firstLine="600"/>
        <w:rPr>
          <w:rFonts w:ascii="宋体;SimSun" w:hAnsi="宋体;SimSun" w:cs="宋体;SimSun"/>
          <w:sz w:val="24"/>
        </w:rPr>
      </w:pPr>
      <w:r>
        <w:rPr>
          <w:rFonts w:ascii="宋体;SimSun" w:hAnsi="宋体;SimSun" w:cs="宋体;SimSun"/>
          <w:sz w:val="24"/>
        </w:rPr>
        <w:t>学生是否关注课堂，很大程度上取决于他们对课堂氛围的感受程度。如果老师能够给学生创设一种民主、公平、探究式的课堂，这势必让学生愿意积极主动地参与到课堂上来，生物课堂也不例外。有一次，在讲《种群和生物群落》这一节介绍种群的基本特征时，一只老鼠从教室前面的储藏柜跳到电视机上，又沿着电线爬进天花板上一个小洞。学生们目睹了这一幕，情不自禁的发出惊讶的叫声。此时的我在内心也是措手不及的，但是却发现这是个可以充分利用的素材。所以等学生议论了一会儿之后，我尝试着带领大家思考：这只老鼠出现在我们的教室，是不是反映了我们学校有很多的老鼠呢？随后同学们展开想象的翅膀。有的问：这只老鼠是雌的还是雄的？有的问：它是不是冒险出来找食物给它的宝宝吃？还有的问：这只老鼠会不会是家族里派出来探路的？过会儿会不会有其他家族成员也从它找的暗道跑出来啊？不过最后大家都问到了相同的问题：怎样才能快速消灭老鼠？为什么人类想尽了各种办法，这鼠害还是灭不掉呢</w:t>
      </w:r>
      <w:r>
        <w:rPr>
          <w:rFonts w:cs="宋体;SimSun" w:ascii="宋体;SimSun" w:hAnsi="宋体;SimSun"/>
          <w:sz w:val="24"/>
        </w:rPr>
        <w:t>?……</w:t>
      </w:r>
      <w:r>
        <w:rPr>
          <w:rFonts w:ascii="宋体;SimSun" w:hAnsi="宋体;SimSun" w:cs="宋体;SimSun"/>
          <w:sz w:val="24"/>
        </w:rPr>
        <w:t>同学们问题很多，答案也很多，因为大家都对别人的问题感兴趣，又迫于想让别人了解自己的想法。这节课在同学们的激烈讨论和自学教材之后，就结束了。而我只是在其中肯定或否定了他们自己的答案，并稍作梳理而已，现在想来这样的课堂效益要远比我们老师自己讲好多了吧。</w:t>
      </w:r>
    </w:p>
    <w:p>
      <w:pPr>
        <w:pStyle w:val="Normal"/>
        <w:rPr/>
      </w:pPr>
      <w:r>
        <w:rPr>
          <w:rFonts w:cs="宋体;SimSun" w:ascii="宋体;SimSun" w:hAnsi="宋体;SimSun"/>
          <w:b/>
          <w:sz w:val="24"/>
        </w:rPr>
        <w:t>3.4</w:t>
      </w:r>
      <w:r>
        <w:rPr>
          <w:rFonts w:ascii="宋体;SimSun" w:hAnsi="宋体;SimSun" w:cs="宋体;SimSun"/>
          <w:b/>
          <w:sz w:val="24"/>
        </w:rPr>
        <w:t>贴近生活，让学生有问题可问</w:t>
      </w:r>
    </w:p>
    <w:p>
      <w:pPr>
        <w:pStyle w:val="Normal"/>
        <w:ind w:firstLine="600"/>
        <w:rPr>
          <w:rFonts w:ascii="宋体;SimSun" w:hAnsi="宋体;SimSun" w:cs="宋体;SimSun"/>
          <w:sz w:val="24"/>
        </w:rPr>
      </w:pPr>
      <w:r>
        <w:rPr>
          <w:rFonts w:ascii="宋体;SimSun" w:hAnsi="宋体;SimSun" w:cs="宋体;SimSun"/>
          <w:sz w:val="24"/>
        </w:rPr>
        <w:t>高中生物课程标准倡导“注重与现实生活的联系”的课程理念，确立生物课程与社会现实生活的连续性，从而使新课程根植于学生生活的土壤。学生在学习高深的文化知识的时候，如果不能从现实生活中寻求到一点点原型启发，那学到的知识是空洞的，不能很好地指导实践活动。为了让学生感到教材中的知识并不都是抽象的，我在平时的教学中也注重与实际生活相联系。比如在讲《其他植物激素》一节时，学生提出了这样的问题：土豆发芽了产生的物质对人有毒，这种物质是属于促进发芽的植物激素吗？那么为什么发芽的大蒜头和生姜能吃呢？再比如讲到胞吞作用举例说婴儿小肠上皮吸收乳汁中的免疫球蛋白时，有学生就问为什么小孩刚生下来不给他直接吃罐装牛奶而是吃母乳或婴儿奶粉，是跟免疫力有关还是跟消化能力有关？这些或多或少的问题都起码说明了学生的求知欲和质疑能力得到了发展，问题的发现过程不再僵化，是一种自发的寻求真知的过程。</w:t>
      </w:r>
    </w:p>
    <w:p>
      <w:pPr>
        <w:pStyle w:val="Normal"/>
        <w:ind w:firstLine="600"/>
        <w:rPr>
          <w:rFonts w:ascii="宋体;SimSun" w:hAnsi="宋体;SimSun" w:cs="宋体;SimSun"/>
          <w:sz w:val="24"/>
        </w:rPr>
      </w:pPr>
      <w:r>
        <w:rPr>
          <w:rFonts w:ascii="宋体;SimSun" w:hAnsi="宋体;SimSun" w:cs="宋体;SimSun"/>
          <w:sz w:val="24"/>
        </w:rPr>
        <w:t>挖掘学生的问题意识，这不仅是倡导学生勤于思考，也在另一方面对教师作出更高的要求。要让学生变得爱问，老师自己要爱问，要善于引导学生去问有价值的问题，所以教师不仅要关注学生问题意识的开发，自己在提问的艺术上也要多做研究。</w:t>
      </w:r>
    </w:p>
    <w:p>
      <w:pPr>
        <w:pStyle w:val="Normal"/>
        <w:ind w:firstLine="422"/>
        <w:jc w:val="center"/>
        <w:rPr>
          <w:rFonts w:ascii="黑体;SimHei" w:hAnsi="黑体;SimHei" w:eastAsia="黑体;SimHei"/>
          <w:b/>
          <w:b/>
        </w:rPr>
      </w:pPr>
      <w:r>
        <w:rPr>
          <w:rFonts w:ascii="黑体;SimHei" w:hAnsi="黑体;SimHei" w:eastAsia="黑体;SimHei"/>
          <w:b/>
        </w:rPr>
        <w:t>【参考文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张天宝</w:t>
      </w:r>
      <w:r>
        <w:rPr>
          <w:rFonts w:cs="宋体;SimSun" w:ascii="宋体;SimSun" w:hAnsi="宋体;SimSun"/>
          <w:kern w:val="0"/>
          <w:szCs w:val="21"/>
        </w:rPr>
        <w:t>.</w:t>
      </w:r>
      <w:r>
        <w:rPr>
          <w:rFonts w:ascii="宋体;SimSun" w:hAnsi="宋体;SimSun" w:cs="宋体;SimSun"/>
          <w:kern w:val="0"/>
          <w:szCs w:val="21"/>
        </w:rPr>
        <w:t>新课程与课堂教学改革</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2003:202-20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张迎春 汪忠</w:t>
      </w:r>
      <w:r>
        <w:rPr>
          <w:rFonts w:cs="宋体;SimSun" w:ascii="宋体;SimSun" w:hAnsi="宋体;SimSun"/>
          <w:kern w:val="0"/>
          <w:szCs w:val="21"/>
        </w:rPr>
        <w:t>.</w:t>
      </w:r>
      <w:r>
        <w:rPr>
          <w:rFonts w:ascii="宋体;SimSun" w:hAnsi="宋体;SimSun" w:cs="宋体;SimSun"/>
          <w:kern w:val="0"/>
          <w:szCs w:val="21"/>
        </w:rPr>
        <w:t>生物学教学论</w:t>
      </w:r>
      <w:r>
        <w:rPr>
          <w:rFonts w:cs="宋体;SimSun" w:ascii="宋体;SimSun" w:hAnsi="宋体;SimSun"/>
          <w:kern w:val="0"/>
          <w:szCs w:val="21"/>
        </w:rPr>
        <w:t>.</w:t>
      </w:r>
      <w:r>
        <w:rPr>
          <w:rFonts w:ascii="宋体;SimSun" w:hAnsi="宋体;SimSun" w:cs="宋体;SimSun"/>
          <w:kern w:val="0"/>
          <w:szCs w:val="21"/>
        </w:rPr>
        <w:t>西安</w:t>
      </w:r>
      <w:r>
        <w:rPr>
          <w:rFonts w:cs="宋体;SimSun" w:ascii="宋体;SimSun" w:hAnsi="宋体;SimSun"/>
          <w:kern w:val="0"/>
          <w:szCs w:val="21"/>
        </w:rPr>
        <w:t>:</w:t>
      </w:r>
      <w:r>
        <w:rPr>
          <w:rFonts w:ascii="宋体;SimSun" w:hAnsi="宋体;SimSun" w:cs="宋体;SimSun"/>
          <w:kern w:val="0"/>
          <w:szCs w:val="21"/>
        </w:rPr>
        <w:t>陕西师范大学出版社</w:t>
      </w:r>
      <w:r>
        <w:rPr>
          <w:rFonts w:cs="宋体;SimSun" w:ascii="宋体;SimSun" w:hAnsi="宋体;SimSun"/>
          <w:kern w:val="0"/>
          <w:szCs w:val="21"/>
        </w:rPr>
        <w:t>,200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李能国等</w:t>
      </w:r>
      <w:r>
        <w:rPr>
          <w:rFonts w:cs="宋体;SimSun" w:ascii="宋体;SimSun" w:hAnsi="宋体;SimSun"/>
          <w:kern w:val="0"/>
          <w:szCs w:val="21"/>
        </w:rPr>
        <w:t>.</w:t>
      </w:r>
      <w:r>
        <w:rPr>
          <w:rFonts w:ascii="宋体;SimSun" w:hAnsi="宋体;SimSun" w:cs="宋体;SimSun"/>
          <w:kern w:val="0"/>
          <w:szCs w:val="21"/>
        </w:rPr>
        <w:t>课型范式与实施策略</w:t>
      </w:r>
      <w:r>
        <w:rPr>
          <w:rFonts w:cs="宋体;SimSun" w:ascii="宋体;SimSun" w:hAnsi="宋体;SimSun"/>
          <w:kern w:val="0"/>
          <w:szCs w:val="21"/>
        </w:rPr>
        <w:t>.</w:t>
      </w: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01-102</w:t>
      </w:r>
    </w:p>
    <w:p>
      <w:pPr>
        <w:pStyle w:val="Normal"/>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24:00Z</dcterms:created>
  <dc:creator>龙帝国精品论坛</dc:creator>
  <dc:description/>
  <cp:keywords/>
  <dc:language>en-US</dc:language>
  <cp:lastModifiedBy>龙帝国精品论坛</cp:lastModifiedBy>
  <dcterms:modified xsi:type="dcterms:W3CDTF">2014-11-10T02:11:00Z</dcterms:modified>
  <cp:revision>27</cp:revision>
  <dc:subject/>
  <dc:title>我的课堂，我做主</dc:title>
</cp:coreProperties>
</file>