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组织常州市中学生参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中学生生物学奥林匹克竞赛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辖市、区教育局教研室、市区各中学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江苏省中学生学科奥林匹克竞赛委员会（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号通知精神，组织我市中学生参加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江苏省中学生生物学奥林匹克竞赛活动，现将竞赛的具体工作事项通知如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参加对象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一、高二年级学生，禁止高三学生参赛。</w:t>
      </w:r>
    </w:p>
    <w:p>
      <w:pPr>
        <w:pStyle w:val="Normal"/>
        <w:rPr>
          <w:sz w:val="18"/>
          <w:szCs w:val="18"/>
        </w:rPr>
      </w:pPr>
      <w:r>
        <w:rPr/>
        <w:t>二、考试范围及试卷形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初赛试卷中高中生物学课程内容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难度大于高考的试题和一定比例的实验笔答题占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试题中各个学科内容所占比例大致为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细胞生物学、生物化学、微生物学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5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植物和动物的解剖、生理、组织和器官的结构与功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动物行为学、生态学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20%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遗传学与进化生物学、生物系统学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5%</w:t>
      </w:r>
    </w:p>
    <w:p>
      <w:pPr>
        <w:pStyle w:val="Normal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</w:t>
      </w:r>
      <w:r>
        <w:rPr>
          <w:color w:val="000000"/>
          <w:sz w:val="21"/>
          <w:szCs w:val="21"/>
        </w:rPr>
        <w:t>只采取不定项选择题一种形式。试题按学科分类，单选与多选混排，</w:t>
      </w:r>
      <w:r>
        <w:rPr>
          <w:color w:val="000000"/>
          <w:sz w:val="21"/>
          <w:szCs w:val="21"/>
        </w:rPr>
        <w:t>每小题标明分值以及是否为单选或多选。</w:t>
      </w:r>
      <w:r>
        <w:rPr>
          <w:color w:val="000000"/>
          <w:sz w:val="21"/>
          <w:szCs w:val="21"/>
        </w:rPr>
        <w:t>答案完全正确才可得分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初赛和联赛均使用答题卡，参赛考生需自备</w:t>
      </w:r>
      <w:r>
        <w:rPr>
          <w:color w:val="000000"/>
          <w:sz w:val="21"/>
          <w:szCs w:val="21"/>
        </w:rPr>
        <w:t>2B</w:t>
      </w:r>
      <w:r>
        <w:rPr>
          <w:color w:val="000000"/>
          <w:sz w:val="21"/>
          <w:szCs w:val="21"/>
        </w:rPr>
        <w:t>铅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竞赛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赛：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 xml:space="preserve">( </w:t>
      </w:r>
      <w:r>
        <w:rPr>
          <w:color w:val="000000"/>
          <w:sz w:val="21"/>
          <w:szCs w:val="21"/>
        </w:rPr>
        <w:t>星期日）上午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—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Normal"/>
        <w:ind w:firstLine="735"/>
        <w:rPr/>
      </w:pPr>
      <w:r>
        <w:rPr>
          <w:color w:val="000000"/>
          <w:sz w:val="21"/>
          <w:szCs w:val="21"/>
        </w:rPr>
        <w:t>入围联赛学生名单将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公布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联赛：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（星期日）上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四、报名工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学生自愿报名参赛。报名截止日期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日，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E-mail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将电子表格发送到邮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1"/>
            <w:szCs w:val="21"/>
            <w:u w:val="none"/>
          </w:rPr>
          <w:t>jyslng@czedu.gov.cn</w:t>
        </w:r>
      </w:hyperlink>
      <w:r>
        <w:rPr>
          <w:rFonts w:ascii="宋体;SimSun" w:hAnsi="宋体;SimSun" w:cs="宋体;SimSun"/>
          <w:bCs/>
          <w:color w:val="000000"/>
          <w:sz w:val="21"/>
          <w:szCs w:val="21"/>
        </w:rPr>
        <w:t>。报名表要求和参赛学生准考证编号分配表见附件。逾期不报名即为弃权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学校委派专人负责参赛学生的出行安全，并安排监考老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经省财政厅和省物价局核准，参加初赛的学生每人交报名考试费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元，由辖市、区竞赛委员会统一收取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五、初赛考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点设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区（含局属高中、新北区、天宁区、戚区、民办中学）考点安排在江苏省常州高级中学，武进区、金坛市、溧阳市考点由相应市教研室决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六、考务工作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每个考试教室安排考生不得超过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各考点在考试前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钟，由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以上负责人同时在场监督，拆封大包装袋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分钟由每个考场的监考老师领取试卷袋；考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由监考老师当场拆封；考试结束后由监考教师收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，经考点负责人清点无误后，装袋密封并签名；武进区、金坛市、溧阳市考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答题卡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送至常州市教科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监考教师</w:t>
      </w:r>
      <w:r>
        <w:rPr>
          <w:rFonts w:cs="宋体;SimSun" w:ascii="宋体;SimSun" w:hAnsi="宋体;SimSun"/>
          <w:color w:val="000000"/>
          <w:sz w:val="21"/>
          <w:szCs w:val="21"/>
        </w:rPr>
        <w:t>8:20</w:t>
      </w:r>
      <w:r>
        <w:rPr>
          <w:rFonts w:ascii="宋体;SimSun" w:hAnsi="宋体;SimSun" w:cs="宋体;SimSun"/>
          <w:color w:val="000000"/>
          <w:sz w:val="21"/>
          <w:szCs w:val="21"/>
        </w:rPr>
        <w:t>在考务室集中，落实考务工作，不得迟到、缺席。考</w:t>
      </w:r>
      <w:r>
        <w:rPr>
          <w:rFonts w:cs="宋体;SimSun" w:ascii="宋体;SimSun" w:hAnsi="宋体;SimSun"/>
          <w:color w:val="000000"/>
          <w:sz w:val="21"/>
          <w:szCs w:val="21"/>
        </w:rPr>
        <w:t>8:50</w:t>
      </w:r>
      <w:r>
        <w:rPr>
          <w:rFonts w:ascii="宋体;SimSun" w:hAnsi="宋体;SimSun" w:cs="宋体;SimSun"/>
          <w:color w:val="000000"/>
          <w:sz w:val="21"/>
          <w:szCs w:val="21"/>
        </w:rPr>
        <w:t>进入考场，迟到半小时以上者不得进入考场，</w:t>
      </w:r>
      <w:r>
        <w:rPr>
          <w:rFonts w:cs="宋体;SimSun" w:ascii="宋体;SimSun" w:hAnsi="宋体;SimSun"/>
          <w:color w:val="000000"/>
          <w:sz w:val="21"/>
          <w:szCs w:val="21"/>
        </w:rPr>
        <w:t>9:30</w:t>
      </w:r>
      <w:r>
        <w:rPr>
          <w:rFonts w:ascii="宋体;SimSun" w:hAnsi="宋体;SimSun" w:cs="宋体;SimSun"/>
          <w:color w:val="000000"/>
          <w:sz w:val="21"/>
          <w:szCs w:val="21"/>
        </w:rPr>
        <w:t>前考生不得离开考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确保学科竞赛公平公正，发现违规、作弊现象，将依据《全国中学生生物学竞赛章程》有关规定处理，严肃查处，直至取消违规考点学生获奖资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596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教育教科院</w:t>
      </w:r>
    </w:p>
    <w:p>
      <w:pPr>
        <w:pStyle w:val="Style15"/>
        <w:ind w:left="6000" w:hanging="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</w:p>
    <w:p>
      <w:pPr>
        <w:pStyle w:val="Normal"/>
        <w:ind w:firstLine="527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一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江苏省中学生生物学奥林匹克竞赛</w:t>
      </w:r>
      <w:r>
        <w:rPr>
          <w:b/>
          <w:color w:val="000000"/>
          <w:sz w:val="21"/>
          <w:szCs w:val="21"/>
        </w:rPr>
        <w:t>常州市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报名表</w:t>
      </w:r>
    </w:p>
    <w:p>
      <w:pPr>
        <w:pStyle w:val="Normal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学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领队教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联系电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21"/>
        <w:gridCol w:w="806"/>
        <w:gridCol w:w="701"/>
        <w:gridCol w:w="776"/>
        <w:gridCol w:w="1108"/>
        <w:gridCol w:w="20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辅导教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编码范围是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6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各校的准考证分配表见附件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位考生对应教师一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参赛学生准考证编号分配表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说明：请各辖市、区生物学科教研员再细分到具体学校</w:t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85"/>
        <w:gridCol w:w="1010"/>
        <w:gridCol w:w="264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编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坛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4001-201005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进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2001-20100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溧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5001-201006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常州市区参赛学生准考证编号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准考证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常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001-20100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301-2010014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301-201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401-2010015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601-20100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戚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501-201001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0901-20100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夏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601-20100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001-20100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01101-2010013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0:00Z</dcterms:created>
  <dc:creator>Administrator</dc:creator>
  <dc:description/>
  <cp:keywords/>
  <dc:language>en-US</dc:language>
  <cp:lastModifiedBy>Administrator</cp:lastModifiedBy>
  <dcterms:modified xsi:type="dcterms:W3CDTF">2015-02-26T04:18:00Z</dcterms:modified>
  <cp:revision>3</cp:revision>
  <dc:subject/>
  <dc:title>关于组织常州市中学生参加2015年</dc:title>
</cp:coreProperties>
</file>