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right="-512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常州市区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初中物理学科基本功竞赛暨教学培训活动结果公示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区（直属、钟楼、天宁、戚区）各学校：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深化初中物理学科课程改革，发现和培养优秀的初中物理学科人才，激励广大初中物理教师刻苦钻研教学业务，努力提高教学水平，常州市教研室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顺利举办“常州市区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初中物理学科基本功竞赛暨教学培训活动”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活动分四轮展开，包括：①专业知识测试；②粉笔字、即兴演讲；③实验操作；④教学设计、课件制作、说课。专业知识测试注重教学理论认识与学科知识基础的结合，主要包括：基本的教育教学理论，基本的课程标准理念，必要的解题能力以及试题点评能力等。测试发现：三分之二的教师有较为坚实、全面、准确的专业知识，三份之一的教师在知识储备、认识能力方面存在这样那样的缺陷，更有甚者知识基础极为薄弱，测试成绩只有二、三十分。即兴演讲、粉笔字注重教师的职业心理倾向以及板书基本技能，测试发现：大部分教师有强烈的教师职业倾向以及较好的语言组织、口头表达能力，板书图文并茂，富有结构性且言简意赅、精炼凝重，少部分教师演讲不切题、语言空洞内容单薄，板书难以在规定时间内完成或有严重科学性错误。实验操作注重教师的实验认识水平、实际操作能力、规范操作程度以及数据分析准确程度，大部分教师有较高的实验综合能力，设计精巧、步骤清晰、操作规范、现象明显、数据准确、分析得当，少部分教师还存在思路不清、胡乱操作的情况，实验能力有待进一步提升。教学设计、课件制作、说课活动注重教师的教材分析能力、活动设计能力、资源优选能力以及教学预设水平，大部分教师教材分析准确、活动设计恰当（价值型、创造性、规范性、可行性兼顾）、资源优选意识强烈且教学预设能力注重教学相长并能以生为本，少部分教师照本宣科、教学设计能力较为薄弱或异想天开、失去了对活动价值性、可行性的综合考量。概括而言，本次活动切实起到了竞赛、优选与培训、提升兼顾的活动目标，对市区初中物理教师的教学基本功既是一次全面、综合、系统的考查、测评，更是及时、细致、周到的辅导与培训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将此次活动的结果公示如下：</w:t>
      </w:r>
    </w:p>
    <w:p>
      <w:pPr>
        <w:pStyle w:val="Normal"/>
        <w:widowControl/>
        <w:spacing w:before="0" w:after="156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62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外国语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义勇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西林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文斌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维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峰</w:t>
            </w:r>
          </w:p>
        </w:tc>
      </w:tr>
    </w:tbl>
    <w:p>
      <w:pPr>
        <w:pStyle w:val="Normal"/>
        <w:widowControl/>
        <w:spacing w:before="0" w:after="156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建军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涵俊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华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翠竹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芝兰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勇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俊</w:t>
            </w:r>
          </w:p>
        </w:tc>
      </w:tr>
    </w:tbl>
    <w:p>
      <w:pPr>
        <w:pStyle w:val="Normal"/>
        <w:widowControl/>
        <w:spacing w:before="0" w:after="156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庆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翠竹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政卫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薇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晓迹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爱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云龙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燕芬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楠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园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按照常州市基本功竞赛相关文件规定，由本次比赛的前四名选手（张义勇、史文斌、葛维华、蒋峰）参加常州大市基本功比赛，请相关选手认真学习、系统准备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对本次竞赛结果如有异议，请在一周内与教研室主任联系，电话：</w:t>
      </w:r>
      <w:r>
        <w:rPr>
          <w:rFonts w:cs="宋体" w:ascii="宋体" w:hAnsi="宋体"/>
          <w:color w:val="000000"/>
          <w:kern w:val="0"/>
          <w:sz w:val="24"/>
        </w:rPr>
        <w:t>86669500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7:00Z</dcterms:created>
  <dc:creator>User</dc:creator>
  <dc:description/>
  <dc:language>en-US</dc:language>
  <cp:lastModifiedBy>jysqxf</cp:lastModifiedBy>
  <dcterms:modified xsi:type="dcterms:W3CDTF">2013-05-27T02:19:55Z</dcterms:modified>
  <cp:revision>27</cp:revision>
  <dc:subject/>
  <dc:title>常州市区2013年初中物理学科基本功竞赛暨教学培训活动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