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中学语文青年教师教学基本功大赛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价办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各比赛项目要求及评分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笔字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）（在规定时间内，完成规定内容的粉笔书写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法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轻重、粗细，讲究笔法，富有变化，起笔、落笔动作明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法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平正均匀，无错别字、漏字、多字，使用简化汉字，书写规范，笔画清楚到位，无繁体字、异体字等（每错一字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章法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整体布局整洁美观，字距、行距合理，无涂改，能充分利用板书区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完成完整的书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特色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巧妙，富有创新。或选手在某一方面的突出表现（如简笔画线条流畅，鲜活逼真等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兴演讲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（根据给定的话题，准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脱稿即兴演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标   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达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标准，声音洪亮，口吃清晰，语速适当，语言流畅，富有激情。讲究演讲技巧，动作配合恰当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主题鲜明深刻，格调积极向上，内容紧扣主题，富有真情实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形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，仪态端庄大方，举止自然得体，有朝气蓬勃的精神风貌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效果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染力，能打动听众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教学设计与课件制作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（根据给定的材料。进行现场教案撰写和课件制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标   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内容及重点难点分析清楚；学生学习水平表达、学习习惯和能力分析准确、切合实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述清晰具体，行为动词使用准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符合课程标准要求、学科的特点和学生的实际状况，体现对学生知识、能力、思想与创造思维等方面的发展要求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过程完整，表述准确，术语规范。在整个教学过程之间有设计意图的表述，能反映教学内容，师生互动和可能出现的问题及对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流程合理，教学过程设计层次分明，符合学生的认知规律，科学选择教学方法，重点难点把握准确，注重理论联系实际，注重教学互动，启发学生思考，培养学生分析问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明确的学生活动设计，问题或任务设计有利于实现教学目标，有利于教学情境营造和教学活动组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方法描述清晰，选用适当，符合教学对象的要求，有利于教学内容的完成，有利于教学难点的解决，有利于教学重点的突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注重形成性评价，注重生成性问题的解决和利用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取材适宜，内容科学正确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件的设计新颖，使用得当，在课堂教学中具有一定的启发性，能调动学生的学习热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简便快捷，交互方便，适用于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画面设计美观，有一定的艺术性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内容完整，条理清楚，格式美观整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文字简洁明了，字体和图表等运用恰当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堂教学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标   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面向全体，符合学生认知和思维实际，要求适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知识的形成过程，注重联系学生生活、自然和社会实际，注重发展学生的学科思维、探究及自学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结构严谨，密度适中，过度自然，表述准确。对教学内容把握准确，有效突出重点、突破难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创设问题情境，问题设计有梯度和思维深度；注重学法指导，引领学生自主探究、合作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全员主动参与，积极探究，互助合作，课堂气氛活跃，民主和谐，师生、生生有效互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反馈检测，教学内容落实到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善于创造融洽、和谐、高效的课堂氛围，富有教学机智，应变能力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时因地制宜运用现代教学手段，教学方法灵活，适时有效交流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用普通话教学，语言生动简洁，板书工整规范，主次分明；实验操作规范熟练，现象明显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效率高、效果好，学生能将知识内化为能力，不同层次学生均有提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在教学过程中有机渗透德育因素和人格塑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过程的设计或教学方式和手段的运用富有个性和创造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开发活动课程及课内知识的延伸和应用，有效培养学生的认知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古文的句读和翻译（选取教材外</w:t>
      </w:r>
      <w:r>
        <w:rPr>
          <w:rFonts w:cs="宋体;SimSun" w:ascii="宋体;SimSun" w:hAnsi="宋体;SimSun"/>
          <w:szCs w:val="21"/>
        </w:rPr>
        <w:t>500-700</w:t>
      </w:r>
      <w:r>
        <w:rPr>
          <w:rFonts w:ascii="宋体;SimSun" w:hAnsi="宋体;SimSun" w:cs="宋体;SimSun"/>
          <w:szCs w:val="21"/>
        </w:rPr>
        <w:t>字古文一篇，现场进行句读和翻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标   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读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断句，正确标点。（错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正确，表达流畅。（错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 xml:space="preserve">江苏省教研室中学语文组   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3:00Z</dcterms:created>
  <dc:creator>user</dc:creator>
  <dc:description/>
  <cp:keywords/>
  <dc:language>en-US</dc:language>
  <cp:lastModifiedBy>jyszc</cp:lastModifiedBy>
  <dcterms:modified xsi:type="dcterms:W3CDTF">2012-02-07T23:53:00Z</dcterms:modified>
  <cp:revision>38</cp:revision>
  <dc:subject/>
  <dc:title>新江苏省2011年中学语文青年教师教学基本功大赛方案 </dc:title>
</cp:coreProperties>
</file>