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仿宋;宋体" w:hAnsi="仿宋;宋体" w:cs="仿宋;宋体" w:eastAsia="仿宋;宋体"/>
          <w:sz w:val="44"/>
          <w:szCs w:val="44"/>
        </w:rPr>
        <w:t>参会回执</w:t>
      </w:r>
    </w:p>
    <w:p>
      <w:pPr>
        <w:pStyle w:val="Normal"/>
        <w:spacing w:lineRule="exact" w:line="600" w:before="156" w:after="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市                     共         </w:t>
      </w:r>
      <w:r>
        <w:rPr/>
        <w:t>人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3"/>
        <w:gridCol w:w="2409"/>
        <w:gridCol w:w="1843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 作 单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住宿</w:t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晚</w:t>
            </w:r>
            <w:r>
              <w:rPr>
                <w:rFonts w:eastAsia="仿宋;宋体" w:cs="仿宋;宋体" w:ascii="仿宋;宋体" w:hAnsi="仿宋;宋体"/>
                <w:szCs w:val="21"/>
              </w:rPr>
              <w:t>/3</w:t>
            </w:r>
            <w:r>
              <w:rPr>
                <w:rFonts w:ascii="仿宋;宋体" w:hAnsi="仿宋;宋体" w:cs="仿宋;宋体" w:eastAsia="仿宋;宋体"/>
                <w:szCs w:val="21"/>
              </w:rPr>
              <w:t>晚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本表由大市教研员填写后报省教研室）</w:t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各宾馆地址及乘车路线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5297"/>
        <w:gridCol w:w="2623"/>
      </w:tblGrid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酒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入住人员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酒店路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联系人</w:t>
            </w:r>
          </w:p>
        </w:tc>
      </w:tr>
      <w:tr>
        <w:trPr>
          <w:trHeight w:val="1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独墅湖书香世家酒店：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苏州工业园区通达路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2699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徐州、常州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连云港、泰州及各大市评委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 w:before="156" w:after="0"/>
              <w:ind w:left="357" w:hanging="357"/>
              <w:rPr/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苏州火车站、苏州汽车北站：从北广场或西广场乘坐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202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路公交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车至“塘北社区”站，向北步行过红绿灯，步行约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200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米即到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rPr/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高铁苏州北站：地铁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号线至“胥江路”站（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号出口）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下车，在“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胥虹苑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”站乘坐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935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路公交车，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至“塘北社区”站下车，向北步行过红绿灯，步行约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200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米即到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340" w:before="0" w:after="156"/>
              <w:ind w:left="357" w:hanging="357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苏州园区站：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步行约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310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米，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至沪宁城铁园区站广场，乘坐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138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路公交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车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至“塘北社区”站下车，向北步行过红绿灯，步行约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200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米即到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杨经理：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15862334477</w:t>
            </w:r>
          </w:p>
        </w:tc>
      </w:tr>
      <w:tr>
        <w:trPr>
          <w:trHeight w:val="1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礼顿酒店：苏州市工业园区娄葑镇环府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南京、无锡、盐城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156" w:after="0"/>
              <w:ind w:left="357" w:hanging="357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苏州火车站、苏州汽车北站：从苏州站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楼北进站口步行大约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280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米，达到公共汽车站站台，乘坐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202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路公交车，到“环府路”站下车，然后步行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160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米即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高铁苏州北站：从苏州北站（南进站口）步行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330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米，乘坐地铁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号线到“胥江路口”站（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号口出）下车，步行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360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米到胥江路公共汽车站点（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935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路）上车，到环府路站下车，步行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160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米即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56"/>
              <w:ind w:left="357" w:hanging="357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苏州园区站：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步行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750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米到沪宁城铁园区站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乘坐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115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路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公交车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，到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“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玲珑邻里中心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”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站下车，步行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530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米到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“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艺术中心北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”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站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乘坐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120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路东线，到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“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南摆宴街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”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站下车，步行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330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米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即到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李经理：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18915422256</w:t>
            </w:r>
          </w:p>
        </w:tc>
      </w:tr>
      <w:tr>
        <w:trPr>
          <w:trHeight w:val="1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左岸明珠酒店：苏州工业园区星汉街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82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南通、淮安、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扬州、镇江、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宿迁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156" w:after="0"/>
              <w:ind w:left="357" w:hanging="357"/>
              <w:rPr/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苏州站、苏州汽车北站：从南广场步行约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922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米到汽车北站乘坐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26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路公交车至“四季家园”站，向东步行至第一个红绿灯路口向右转，步行约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676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米即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高铁苏州北站：地铁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号线至“广济南路”站，站内换乘地铁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号线至“星汉广场”（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出口）。向南步行至第一个红绿灯口左转，步行至第二个红绿灯路口（交通银行对面）右转即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156"/>
              <w:ind w:left="357" w:hanging="357"/>
              <w:rPr/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苏州园区站：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步行约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310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米，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至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沪宁城铁园区站广场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，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乘坐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138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路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公交车至“沁苑邻里中心”站下车步行约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15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米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，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换乘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160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路东线到“嘉怡苑”站下车向北步行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332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米即到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林经理：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180680023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w w:val="90"/>
        <w:rFonts w:ascii="仿宋;宋体" w:hAnsi="仿宋;宋体" w:eastAsia="仿宋;宋体" w:cs="仿宋;宋体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 w:cs="仿宋;宋体"/>
      <w:color w:val="000000"/>
      <w:w w:val="9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1:00Z</dcterms:created>
  <dc:creator>jyssdl</dc:creator>
  <dc:description/>
  <cp:keywords/>
  <dc:language>en-US</dc:language>
  <cp:lastModifiedBy>jyssdl</cp:lastModifiedBy>
  <dcterms:modified xsi:type="dcterms:W3CDTF">2016-09-14T02:31:00Z</dcterms:modified>
  <cp:revision>1</cp:revision>
  <dc:subject/>
  <dc:title>附件1</dc:title>
</cp:coreProperties>
</file>