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探究影响水生植物产氧量的因素”评课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优点：</w:t>
      </w:r>
    </w:p>
    <w:p>
      <w:pPr>
        <w:pStyle w:val="Normal"/>
        <w:ind w:firstLine="420"/>
        <w:rPr/>
      </w:pPr>
      <w:r>
        <w:rPr/>
        <w:t>1</w:t>
      </w:r>
      <w:r>
        <w:rPr/>
        <w:t>、本节课就学生科学探究能力的培养进行了有效的尝试，从提出问题或假说、设计探究方案、收集和展示数据到分析和解释结果等各探究环节都开展到位。比如“分析和解释结果”这一环节的教学设计，每个大组的三个小组中虽然只有一个小组作为代表汇报结果，而其他两个小组也能有机会对照汇报小组将自己的探究设计、过程和研究结果进行全面评价（特别是过程性评价）、分析和解释，提出成功与不足之处以及改进的建议。这样，所有实验组成员的科学探究能力都得到了提高，实现了面向每一位学生的课程理念。</w:t>
      </w:r>
    </w:p>
    <w:p>
      <w:pPr>
        <w:pStyle w:val="Normal"/>
        <w:ind w:firstLine="420"/>
        <w:rPr/>
      </w:pPr>
      <w:r>
        <w:rPr/>
        <w:t>2</w:t>
      </w:r>
      <w:r>
        <w:rPr/>
        <w:t>、开放的实验课堂。放手让学生自己提出问题或假说、设计探究方案、收集和展示数据、分析和解释结果，没有过分依赖教材，没有过于规范僵化，看到了学生的灵动，有利于学生科学素养的提升。</w:t>
      </w:r>
    </w:p>
    <w:p>
      <w:pPr>
        <w:pStyle w:val="Normal"/>
        <w:ind w:firstLine="420"/>
        <w:rPr/>
      </w:pPr>
      <w:r>
        <w:rPr/>
        <w:t>3</w:t>
      </w:r>
      <w:r>
        <w:rPr/>
        <w:t>、小组合作学习。以小组为单位进行科学探究，组内分工合作，组间质疑答辩，共同改进、完善和提高，实现了价值的最大化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建议：</w:t>
      </w:r>
    </w:p>
    <w:p>
      <w:pPr>
        <w:pStyle w:val="Normal"/>
        <w:ind w:firstLine="420"/>
        <w:rPr/>
      </w:pPr>
      <w:r>
        <w:rPr/>
        <w:t>1</w:t>
      </w:r>
      <w:r>
        <w:rPr/>
        <w:t>、记录实验数据的表格能否让学生来设计。一方面正衡中学的学生有能力设计，另一方面加深学生对于避免偶然性、减少实验误差而求平均值的理解。</w:t>
      </w:r>
    </w:p>
    <w:p>
      <w:pPr>
        <w:pStyle w:val="Normal"/>
        <w:ind w:firstLine="420"/>
        <w:rPr/>
      </w:pPr>
      <w:r>
        <w:rPr/>
        <w:t>2</w:t>
      </w:r>
      <w:r>
        <w:rPr/>
        <w:t>、对教师能力的挑战。正衡中学的学生能力强、素质高，相比之下，教师的评价显得比较平淡，没有出彩的地方，没有高潮和升华。所以作为教师，我们都需要加强学习，提高自己。</w:t>
      </w:r>
    </w:p>
    <w:p>
      <w:pPr>
        <w:pStyle w:val="Normal"/>
        <w:ind w:firstLine="420"/>
        <w:rPr/>
      </w:pPr>
      <w:r>
        <w:rPr/>
        <w:t>3</w:t>
      </w:r>
      <w:r>
        <w:rPr/>
        <w:t>、前期准备交代不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们听课教师是首次进入课堂，在课堂的导入中能否对根据三个变量（温度、水生植物种类、光）而进行的分组情况进行一个简要的交代，让听课教师很快融入课堂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学生手中发到的工作单能否也给听课教师人手发一份，一方面听课教师可以清楚学生每一步的任务要求，另一方面听课教师在自己的教学中也可以学习和借鉴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该实验操作中的一个难点是确保试管起始状态不含有气体（我们做过该实验），能否在实验前、实验后将它作为一个共性问题进行全班讨论和交流，找出较好的可行的解决方法，从而提高实验的科学性和真实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兰陵中学生物备课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/10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6:00Z</dcterms:created>
  <dc:creator>微软用户</dc:creator>
  <dc:description/>
  <cp:keywords/>
  <dc:language>en-US</dc:language>
  <cp:lastModifiedBy>jyslng</cp:lastModifiedBy>
  <dcterms:modified xsi:type="dcterms:W3CDTF">2012-10-16T07:26:00Z</dcterms:modified>
  <cp:revision>2</cp:revision>
  <dc:subject/>
  <dc:title>“探究影响水生植物产氧量的因素”评课</dc:title>
</cp:coreProperties>
</file>