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省教研</w:t>
      </w:r>
      <w:r>
        <w:rPr>
          <w:rFonts w:eastAsia="仿宋_GB2312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eastAsia="仿宋_GB2312"/>
          <w:b/>
          <w:sz w:val="48"/>
          <w:szCs w:val="48"/>
        </w:rPr>
        <w:t>年度第</w:t>
      </w:r>
      <w:r>
        <w:rPr>
          <w:rFonts w:eastAsia="仿宋_GB2312" w:ascii="仿宋_GB2312" w:hAnsi="仿宋_GB2312"/>
          <w:b/>
          <w:sz w:val="48"/>
          <w:szCs w:val="48"/>
        </w:rPr>
        <w:t>11</w:t>
      </w:r>
      <w:r>
        <w:rPr>
          <w:rFonts w:ascii="仿宋_GB2312" w:hAnsi="仿宋_GB2312" w:eastAsia="仿宋_GB2312"/>
          <w:b/>
          <w:sz w:val="48"/>
          <w:szCs w:val="48"/>
        </w:rPr>
        <w:t>期课题目录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常州）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江苏省教育厅基于测试分析的跟进式改革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重大研究项目</w:t>
      </w:r>
    </w:p>
    <w:tbl>
      <w:tblPr>
        <w:tblW w:w="8327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451"/>
        <w:gridCol w:w="2880"/>
        <w:gridCol w:w="900"/>
        <w:gridCol w:w="2160"/>
        <w:gridCol w:w="936"/>
      </w:tblGrid>
      <w:tr>
        <w:trPr>
          <w:tblHeader w:val="true"/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4"/>
                <w:vertAlign w:val="superscript"/>
              </w:rPr>
              <w:t>［注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4"/>
                <w:vertAlign w:val="superscript"/>
              </w:rPr>
              <w:t>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</w:tr>
      <w:tr>
        <w:trPr>
          <w:trHeight w:val="3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jyktzd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核心素养和关键能力研究的学科教学方式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志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常州市教科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jyktzd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核心素养和关键能力的自主学习型课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伟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小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武进区湖塘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jyktzd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核心素养与关键能力研究的学科教学方式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市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江苏省中小学教学研究第十一期课题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点课题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993"/>
        <w:gridCol w:w="4839"/>
        <w:gridCol w:w="1440"/>
      </w:tblGrid>
      <w:tr>
        <w:trPr>
          <w:tblHeader w:val="true"/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9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　号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36"/>
                <w:szCs w:val="36"/>
                <w:vertAlign w:val="superscript"/>
              </w:rPr>
              <w:t>［注</w:t>
            </w:r>
            <w:r>
              <w:rPr>
                <w:rFonts w:eastAsia="仿宋_GB2312" w:cs="新宋体" w:ascii="仿宋_GB2312" w:hAnsi="仿宋_GB2312"/>
                <w:b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36"/>
                <w:szCs w:val="36"/>
                <w:vertAlign w:val="superscript"/>
              </w:rPr>
              <w:t>］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_Hlk373267917"/>
            <w:bookmarkEnd w:id="0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科学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同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实验探究生成的初中数学活动课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三井实验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澄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“全息阅读”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教师发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英语核心素养培养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丽华新村第二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勤芝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快乐阅读课程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8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区盛菊影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动”运动游戏园本课程开发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29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礼嘉中心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何文英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教师专业标准实施青年教师分层培养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教育局教研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州市武进区洛阳高级中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贲新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沈纯芳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学科素养培养的史料教学优化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春江中心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莺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曹灯娣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学中“读写互动”实践有效性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Z032</w:t>
            </w:r>
          </w:p>
        </w:tc>
      </w:tr>
    </w:tbl>
    <w:p>
      <w:pPr>
        <w:pStyle w:val="Normal"/>
        <w:ind w:firstLine="33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立项课题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2"/>
        <w:gridCol w:w="851"/>
        <w:gridCol w:w="4981"/>
        <w:gridCol w:w="1440"/>
      </w:tblGrid>
      <w:tr>
        <w:trPr>
          <w:tblHeader w:val="true"/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9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　号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373269388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科学研究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州市勤业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志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地理数字化学习评价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局前街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敏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青年教师“课堂交流”存在问题及行为转换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田家炳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技术背景下的“自觉课堂”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刘海粟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年级故事语文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溧阳市南渡高级中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州溧阳市实验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学生基本运动能力的跑类教学设计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河滨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州市金坛区教师发展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继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房小科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思想方法渗透的课型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教育科学研究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燕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学习为中心”的《牛津小学英语》新教材课型范式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7</w:t>
            </w:r>
          </w:p>
        </w:tc>
      </w:tr>
      <w:tr>
        <w:trPr>
          <w:trHeight w:val="751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星河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素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庄惠芬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游戏化学习的教学策略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田家炳高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园足球促进高中学生体质健康的实验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6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雕庄中心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居莉丹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民俗的小学综合实践活动课程校本化实施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中心幼儿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华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元阅读促进幼儿语言能力发展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常州</w:t>
            </w:r>
            <w:r>
              <w:rPr>
                <w:sz w:val="20"/>
                <w:szCs w:val="20"/>
              </w:rPr>
              <w:t>溧阳市教育局教研室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常州</w:t>
            </w:r>
            <w:r>
              <w:rPr>
                <w:sz w:val="20"/>
                <w:szCs w:val="20"/>
              </w:rPr>
              <w:t>溧阳市第二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汤建国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“问题导学”课堂教学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常州</w:t>
            </w:r>
            <w:r>
              <w:rPr>
                <w:sz w:val="20"/>
                <w:szCs w:val="20"/>
              </w:rPr>
              <w:t>溧阳市埭头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飞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概念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朱林中心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王美芳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农村孩子“幸福童年”适性课程的开发与实施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闸中心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张敏娟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构“学课堂”的校本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小学科学名教师工作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亚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陈雨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生活中的科学”问题及活动设计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区西林街道中心幼儿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种植活动促进幼儿多元发展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二实验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亢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校本指导纲要的小学体育教学优化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武进区湖塘桥中心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栋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“核心问题”教学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7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常州兰陵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文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数字化环境下“微作文”教学的实践与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K11-L0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ascii="华文宋体" w:hAnsi="华文宋体" w:eastAsia="华文宋体" w:cs="华文宋体"/>
      <w:kern w:val="2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宋体" w:hAnsi="华文宋体" w:eastAsia="华文宋体" w:cs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6:00Z</dcterms:created>
  <dc:creator>jssjys</dc:creator>
  <dc:description/>
  <cp:keywords/>
  <dc:language>en-US</dc:language>
  <cp:lastModifiedBy>jyswj</cp:lastModifiedBy>
  <cp:lastPrinted>2015-12-22T09:52:00Z</cp:lastPrinted>
  <dcterms:modified xsi:type="dcterms:W3CDTF">2017-02-20T07:5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