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</w:t>
      </w:r>
      <w:r>
        <w:rPr>
          <w:b/>
          <w:sz w:val="28"/>
          <w:szCs w:val="28"/>
          <w:lang w:val="en-US" w:eastAsia="zh-CN"/>
        </w:rPr>
        <w:t>生本理念下构建小学数学“启智课堂”的实践研究</w:t>
      </w:r>
      <w:r>
        <w:rPr>
          <w:b/>
          <w:sz w:val="28"/>
          <w:szCs w:val="28"/>
        </w:rPr>
        <w:t>》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（周二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开展课题研究课。具体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ragraph">
                  <wp:posOffset>788035</wp:posOffset>
                </wp:positionV>
                <wp:extent cx="5559425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  <w:gridCol w:w="2126"/>
                              <w:gridCol w:w="1559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动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;Segoe UI" w:hAnsi="Calibri;Segoe U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;Segoe UI" w:hAnsi="Calibri;Segoe U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;Segoe UI" w:hAnsi="Calibri;Segoe U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Calibri;Segoe UI" w:hAnsi="Calibri;Segoe U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;Segoe UI" w:hAnsi="Calibri;Segoe U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;Segoe UI" w:hAnsi="Calibri;Segoe U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董晓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观摩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健行楼二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丁文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蒋敏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01.9pt;mso-wrap-distance-left:9pt;mso-wrap-distance-right:9pt;mso-wrap-distance-top:0pt;mso-wrap-distance-bottom:0pt;margin-top:62.05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  <w:gridCol w:w="2126"/>
                        <w:gridCol w:w="1559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动地点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;Segoe UI" w:hAnsi="Calibri;Segoe UI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Calibri;Segoe UI" w:hAnsi="Calibri;Segoe UI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Calibri;Segoe UI" w:hAnsi="Calibri;Segoe UI"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Calibri;Segoe UI" w:hAnsi="Calibri;Segoe UI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Calibri;Segoe UI" w:hAnsi="Calibri;Segoe UI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Calibri;Segoe UI" w:hAnsi="Calibri;Segoe UI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上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董晓华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观摩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健行楼二楼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上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丁文怡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蒋敏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董晓华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丁文怡、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张建芳、张艳宏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诸琰琳、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江祝敏、陈金燕、刘蒋赟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彭建国、程垭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dc:language>en-US</dc:language>
  <cp:lastModifiedBy>pjg</cp:lastModifiedBy>
  <dcterms:modified xsi:type="dcterms:W3CDTF">2022-11-15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