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姚体" w:cs="Times New Roman"/>
          <w:bCs/>
          <w:color w:val="000000"/>
          <w:sz w:val="24"/>
          <w:szCs w:val="16"/>
        </w:rPr>
      </w:pP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常州市第十二届中小学生作文比赛（</w:t>
      </w:r>
      <w:r>
        <w:rPr>
          <w:rFonts w:eastAsia="方正姚体" w:cs="Times New Roman" w:ascii="Times New Roman" w:hAnsi="Times New Roman"/>
          <w:bCs/>
          <w:color w:val="000000"/>
          <w:sz w:val="24"/>
          <w:szCs w:val="16"/>
        </w:rPr>
        <w:t>2011</w:t>
      </w: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暨江苏省第十届“中学生与社会”作文大赛选拔赛</w:t>
      </w:r>
    </w:p>
    <w:p>
      <w:pPr>
        <w:pStyle w:val="Normal"/>
        <w:spacing w:lineRule="exact" w:line="10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8"/>
          <w:szCs w:val="16"/>
        </w:rPr>
        <w:t>常州赛区获奖名单（初中）</w:t>
      </w:r>
    </w:p>
    <w:p>
      <w:pPr>
        <w:pStyle w:val="Normal"/>
        <w:rPr/>
      </w:pPr>
      <w:r>
        <w:rPr/>
        <w:t>一等奖（</w:t>
      </w:r>
      <w:r>
        <w:rPr/>
        <w:t>1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子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启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紫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光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佳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第五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区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正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盛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玉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区前黄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音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子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区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区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春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区前黄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二等奖（</w:t>
      </w:r>
      <w:r>
        <w:rPr>
          <w:rFonts w:eastAsia="黑体;SimHei"/>
          <w:sz w:val="28"/>
        </w:rPr>
        <w:t>2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区运村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燕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区浦河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婉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市西岗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于美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光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锁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钟楼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红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若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岸头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涵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区星辰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臧剑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逸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汶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珺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清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亚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区牛塘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建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区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文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春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苏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智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丰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光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慧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新闸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晓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颜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区庙桥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莱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雨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戚墅堰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妍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岸头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育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三等奖（</w:t>
      </w:r>
      <w:r>
        <w:rPr>
          <w:rFonts w:eastAsia="黑体;SimHei"/>
          <w:sz w:val="28"/>
        </w:rPr>
        <w:t>3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建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潞城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莉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小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钟楼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红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息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与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光华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银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裕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前黄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音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玉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市华罗庚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建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元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新闸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晓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正衡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益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琰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同济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玉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楚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二十四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敏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鑫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二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爱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振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花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华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智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浩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区小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伟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颖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区西夏墅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宇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直溪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学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华罗庚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雪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亚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逸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星辰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梁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雨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进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薛家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子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源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静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逸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东青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区圩塘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雯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婉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5:00Z</dcterms:created>
  <dc:creator>jyszc</dc:creator>
  <dc:description/>
  <cp:keywords/>
  <dc:language>en-US</dc:language>
  <cp:lastModifiedBy>jyszc</cp:lastModifiedBy>
  <dcterms:modified xsi:type="dcterms:W3CDTF">2011-11-27T23:46:00Z</dcterms:modified>
  <cp:revision>209</cp:revision>
  <dc:subject/>
  <dc:title/>
</cp:coreProperties>
</file>