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常州市中小学各学科教研中心组名单</w:t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0" w:right="0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初中</w:t>
      </w:r>
      <w:r>
        <w:rPr>
          <w:rFonts w:eastAsia="黑体"/>
          <w:b/>
          <w:bCs/>
          <w:sz w:val="32"/>
          <w:szCs w:val="32"/>
        </w:rPr>
        <w:t>语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梁增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曹介梁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梁增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亚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士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秋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殷春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许向宏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春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许向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闸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益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亚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丽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伟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王庆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朱光琪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庆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光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海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留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畅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高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秀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佳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谢娟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吴国旺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娟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闸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惠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丽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苏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高中</w:t>
      </w:r>
      <w:r>
        <w:rPr>
          <w:rFonts w:eastAsia="黑体"/>
          <w:b/>
          <w:bCs/>
          <w:sz w:val="32"/>
          <w:szCs w:val="32"/>
        </w:rPr>
        <w:t>语文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lang w:eastAsia="zh-CN"/>
        </w:rPr>
        <w:t>王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俊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建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代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宝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克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国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溯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贺克春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克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香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卫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安家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渠敬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宝祥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宝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家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国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溯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陆建生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建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岚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慧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程代军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代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晓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淼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艳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初中数学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组长：诸建刚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张维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建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维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敏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顺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春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伟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世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组长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陈世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副组长：吴敏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敏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顺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军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爱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沈国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张维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国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维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春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伟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晓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家炳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</w:rPr>
        <w:t>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慧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许晓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国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安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诸建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陆筱磊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建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环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筱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冬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金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外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高中数学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中心组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eastAsia="zh-CN"/>
        </w:rPr>
        <w:t>组长：徐德同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副组长：李金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小红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德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金蛟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袁守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第一中学</w:t>
            </w:r>
          </w:p>
        </w:tc>
      </w:tr>
      <w:tr>
        <w:trPr>
          <w:trHeight w:val="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守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季明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兆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陆云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邦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田家炳高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型课题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季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副组长：刘文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建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春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命题指导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徐德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汪尊国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德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尊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建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数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设计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陈小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副组长：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捷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邦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明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兆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一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课程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组长：王桂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季建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建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祥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海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初中英语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ind w:firstLine="840"/>
        <w:jc w:val="both"/>
        <w:rPr>
          <w:color w:val="FF0000"/>
          <w:sz w:val="24"/>
        </w:rPr>
      </w:pPr>
      <w:r>
        <w:rPr>
          <w:color w:val="FF0000"/>
          <w:sz w:val="24"/>
        </w:rPr>
        <w:t>组长：</w:t>
      </w:r>
      <w:r>
        <w:rPr>
          <w:color w:val="FF0000"/>
          <w:sz w:val="24"/>
          <w:lang w:eastAsia="zh-CN"/>
        </w:rPr>
        <w:t>蒋</w:t>
      </w:r>
      <w:r>
        <w:rPr>
          <w:rFonts w:eastAsia="Times New Roman"/>
          <w:color w:val="FF0000"/>
          <w:sz w:val="24"/>
          <w:lang w:val="en-US" w:eastAsia="zh-CN"/>
        </w:rPr>
        <w:t xml:space="preserve">  </w:t>
      </w:r>
      <w:r>
        <w:rPr>
          <w:color w:val="FF0000"/>
          <w:sz w:val="24"/>
          <w:lang w:val="en-US" w:eastAsia="zh-CN"/>
        </w:rPr>
        <w:t>萍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副组长：</w:t>
      </w:r>
      <w:r>
        <w:rPr>
          <w:color w:val="FF0000"/>
          <w:sz w:val="24"/>
          <w:lang w:eastAsia="zh-CN"/>
        </w:rPr>
        <w:t>曹志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志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莉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晓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黎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界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卫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黎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银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清潭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ind w:left="10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组长：曹志娟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副组长：李亚男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志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亚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黎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作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0" w:hanging="0"/>
        <w:jc w:val="both"/>
        <w:rPr>
          <w:color w:val="FF6600"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</w:t>
      </w:r>
      <w:r>
        <w:rPr>
          <w:b/>
          <w:bCs/>
          <w:sz w:val="24"/>
        </w:rPr>
        <w:t>命题指导研究小组</w:t>
      </w:r>
    </w:p>
    <w:p>
      <w:pPr>
        <w:pStyle w:val="Normal"/>
        <w:ind w:left="105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组长：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李雪彬</w:t>
      </w:r>
    </w:p>
    <w:tbl>
      <w:tblPr>
        <w:tblW w:w="658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咏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ind w:firstLine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组长：蒋丽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吴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丽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玲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初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</w:rPr>
        <w:t>组长：魏东华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副组长：吴鸣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东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冰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志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中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  <w:t>高中英语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中心组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eastAsia="zh-CN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俞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兵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阮航卫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俞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市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阮航卫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墅堰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杨伟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姚丽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莫文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丁庆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五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型课题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刘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青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姚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姚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陆永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陈克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汪玉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墅堰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蒋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五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命题指导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俞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兵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査成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俞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査成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吉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常州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石韫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贺惠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徐萍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二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设计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王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范丽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范丽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董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张苏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张婷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三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课程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赵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燕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曹锦林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曹锦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马春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钱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墅堰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常州市西夏墅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初中</w:t>
      </w:r>
      <w:r>
        <w:rPr>
          <w:rFonts w:eastAsia="黑体"/>
          <w:b/>
          <w:bCs/>
          <w:sz w:val="32"/>
          <w:szCs w:val="32"/>
        </w:rPr>
        <w:t>物理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lang w:eastAsia="zh-CN"/>
        </w:rPr>
        <w:t>张海燕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副组长：</w:t>
      </w:r>
      <w:r>
        <w:rPr>
          <w:b/>
          <w:bCs/>
          <w:sz w:val="24"/>
        </w:rPr>
        <w:t>徐傲林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海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傲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新北区龙虎塘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  <w:lang w:eastAsia="zh-CN"/>
              </w:rPr>
              <w:t>正</w:t>
            </w:r>
            <w:r>
              <w:rPr>
                <w:sz w:val="21"/>
                <w:szCs w:val="21"/>
              </w:rPr>
              <w:t>衡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义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志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洲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华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lang w:eastAsia="zh-CN"/>
        </w:rPr>
        <w:t>邵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邱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新北区龙虎塘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  <w:lang w:eastAsia="zh-CN"/>
              </w:rPr>
              <w:t>正</w:t>
            </w:r>
            <w:r>
              <w:rPr>
                <w:sz w:val="21"/>
                <w:szCs w:val="21"/>
              </w:rPr>
              <w:t>衡初级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lang w:eastAsia="zh-CN"/>
        </w:rPr>
        <w:t>封华山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蒋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华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志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海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张义勇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海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义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洲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傲林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卢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傲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北环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高中物理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lang w:eastAsia="zh-CN"/>
        </w:rPr>
        <w:t>丁岳林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lang w:eastAsia="zh-CN"/>
        </w:rPr>
        <w:t>徐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展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丁岳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陶兆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田家炳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何金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志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欧昌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西夏墅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卫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王小俊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小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黎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志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俊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欧昌麟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昌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韦叶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前黄高级中学（国际分校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才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何金勇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副组长：卞国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何金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国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建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西夏墅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文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周亚文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亚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蔡斌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韩志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正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初中</w:t>
      </w:r>
      <w:r>
        <w:rPr>
          <w:rFonts w:eastAsia="黑体"/>
          <w:b/>
          <w:bCs/>
          <w:sz w:val="32"/>
          <w:szCs w:val="32"/>
        </w:rPr>
        <w:t>化学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董晓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陆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晓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前黄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爱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广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文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志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西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茂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金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晓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符爱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陈广余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爱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广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建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昊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延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卫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西林实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陆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艾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璐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前黄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澄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志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西林实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董晓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蔡文贤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晓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文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雁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蓉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晓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组长：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艳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王汉卿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汉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峥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令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西林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高</w:t>
      </w:r>
      <w:r>
        <w:rPr>
          <w:rFonts w:ascii="黑体" w:hAnsi="黑体" w:cs="黑体" w:eastAsia="黑体"/>
          <w:b/>
          <w:bCs/>
          <w:sz w:val="32"/>
          <w:szCs w:val="32"/>
        </w:rPr>
        <w:t>中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化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宏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</w:t>
      </w:r>
      <w:r>
        <w:rPr>
          <w:rFonts w:ascii="宋体" w:hAnsi="宋体" w:cs="宋体"/>
          <w:b/>
          <w:bCs/>
          <w:sz w:val="24"/>
          <w:szCs w:val="24"/>
        </w:rPr>
        <w:t>胡爱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爱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丽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常州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存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顺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亚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群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琴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三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周文荣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副组长：</w:t>
      </w:r>
      <w:r>
        <w:rPr>
          <w:rFonts w:ascii="宋体" w:hAnsi="宋体" w:cs="宋体"/>
          <w:b/>
          <w:bCs/>
          <w:sz w:val="24"/>
          <w:szCs w:val="24"/>
        </w:rPr>
        <w:t>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周文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丽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三中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志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二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周存军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副组长：</w:t>
      </w:r>
      <w:r>
        <w:rPr>
          <w:rFonts w:ascii="宋体" w:hAnsi="宋体" w:cs="宋体"/>
          <w:b/>
          <w:bCs/>
          <w:sz w:val="24"/>
          <w:szCs w:val="24"/>
        </w:rPr>
        <w:t>刘振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周存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刘振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</w:t>
            </w:r>
            <w:r>
              <w:rPr>
                <w:lang w:eastAsia="zh-CN"/>
              </w:rPr>
              <w:t>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</w:t>
            </w:r>
            <w:r>
              <w:rPr>
                <w:lang w:eastAsia="zh-CN"/>
              </w:rPr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常州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：</w:t>
      </w:r>
      <w:r>
        <w:rPr>
          <w:rFonts w:ascii="宋体" w:hAnsi="宋体" w:cs="宋体"/>
          <w:b/>
          <w:bCs/>
          <w:sz w:val="24"/>
          <w:szCs w:val="24"/>
        </w:rPr>
        <w:t>曹丽敏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</w:t>
      </w:r>
      <w:r>
        <w:rPr>
          <w:rFonts w:ascii="宋体" w:hAnsi="宋体" w:cs="宋体"/>
          <w:b/>
          <w:bCs/>
          <w:sz w:val="24"/>
          <w:szCs w:val="24"/>
        </w:rPr>
        <w:t>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敏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曹丽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</w:t>
            </w:r>
            <w:r>
              <w:rPr>
                <w:lang w:eastAsia="zh-CN"/>
              </w:rPr>
              <w:t>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邓小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</w:t>
            </w:r>
            <w:r>
              <w:rPr>
                <w:lang w:eastAsia="zh-CN"/>
              </w:rPr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金剑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郊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：</w:t>
      </w:r>
      <w:r>
        <w:rPr>
          <w:rFonts w:ascii="宋体" w:hAnsi="宋体" w:cs="宋体"/>
          <w:b/>
          <w:bCs/>
          <w:sz w:val="24"/>
          <w:szCs w:val="24"/>
        </w:rPr>
        <w:t>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宏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</w:t>
      </w:r>
      <w:r>
        <w:rPr>
          <w:rFonts w:ascii="宋体" w:hAnsi="宋体" w:cs="宋体"/>
          <w:b/>
          <w:bCs/>
          <w:sz w:val="24"/>
          <w:szCs w:val="24"/>
        </w:rPr>
        <w:t>陆琴英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</w:t>
            </w:r>
            <w:r>
              <w:rPr>
                <w:lang w:eastAsia="zh-CN"/>
              </w:rPr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陆琴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</w:t>
            </w:r>
            <w:r>
              <w:rPr>
                <w:lang w:eastAsia="zh-CN"/>
              </w:rPr>
              <w:t>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张金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赵一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郊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/>
          <w:sz w:val="32"/>
          <w:szCs w:val="32"/>
        </w:rPr>
        <w:t>物</w:t>
      </w:r>
    </w:p>
    <w:p>
      <w:pPr>
        <w:pStyle w:val="Normal"/>
        <w:ind w:left="0" w:right="0" w:hanging="0"/>
        <w:jc w:val="center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组长：王明华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成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  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业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学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 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晶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邰玉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北郊初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：戴文娟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宗祖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祖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卫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实验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组长：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宁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敏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劲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北郊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组长：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力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刘建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刘建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：周雪峰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薛志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雪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志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露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初中</w:t>
      </w:r>
      <w:r>
        <w:rPr>
          <w:rFonts w:eastAsia="黑体"/>
          <w:b/>
          <w:bCs/>
          <w:sz w:val="32"/>
          <w:szCs w:val="32"/>
        </w:rPr>
        <w:t>政治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高建文</w:t>
      </w:r>
      <w:r>
        <w:rPr>
          <w:rFonts w:eastAsia="Times New Roman"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荣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正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礼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承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寒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经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惠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魏村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兆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兰陵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孙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劼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经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翠竹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于惠兴</w:t>
      </w:r>
      <w:r>
        <w:rPr>
          <w:rFonts w:eastAsia="Times New Roman"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惠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魏村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承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北环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</w:t>
      </w: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高建文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建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24</w:t>
            </w:r>
            <w:r>
              <w:rPr/>
              <w:t>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寒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兰陵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蒋礼金</w:t>
      </w:r>
      <w:r>
        <w:rPr>
          <w:rFonts w:eastAsia="Times New Roman"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礼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荣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正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兆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市北实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中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政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向永知</w:t>
      </w:r>
      <w:r>
        <w:rPr>
          <w:rFonts w:eastAsia="Times New Roman"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永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剑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云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新桥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永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二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三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云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蒋礼金</w:t>
      </w:r>
      <w:r>
        <w:rPr>
          <w:rFonts w:eastAsia="Times New Roman"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剑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五中</w:t>
            </w:r>
          </w:p>
        </w:tc>
      </w:tr>
    </w:tbl>
    <w:p>
      <w:pPr>
        <w:pStyle w:val="Normal"/>
        <w:ind w:left="0" w:right="0" w:hanging="0"/>
        <w:jc w:val="both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ind w:left="0" w:right="0" w:hanging="0"/>
        <w:jc w:val="both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  <w:t>初中历史</w:t>
      </w:r>
    </w:p>
    <w:p>
      <w:pPr>
        <w:pStyle w:val="Normal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萍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副组长：徐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美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凤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雨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一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</w:t>
      </w:r>
      <w:r>
        <w:rPr>
          <w:b w:val="false"/>
          <w:bCs/>
          <w:sz w:val="24"/>
        </w:rPr>
        <w:t>钮美英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美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研究小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</w:t>
      </w:r>
      <w:r>
        <w:rPr>
          <w:b w:val="false"/>
          <w:bCs/>
          <w:sz w:val="24"/>
        </w:rPr>
        <w:t>徐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</w:rPr>
        <w:t>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雨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丽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兰芳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如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组长：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霞</w:t>
      </w:r>
      <w:r>
        <w:rPr>
          <w:rFonts w:eastAsia="Times New Roman"/>
          <w:b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文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高中</w:t>
      </w:r>
      <w:r>
        <w:rPr>
          <w:rFonts w:eastAsia="黑体"/>
          <w:b/>
          <w:bCs/>
          <w:sz w:val="32"/>
          <w:szCs w:val="32"/>
        </w:rPr>
        <w:t>历史</w:t>
      </w:r>
    </w:p>
    <w:p>
      <w:pPr>
        <w:pStyle w:val="Normal"/>
        <w:jc w:val="both"/>
        <w:rPr>
          <w:rFonts w:eastAsia="黑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组长：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永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军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雪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中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组长：汤永成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永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军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组长：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瑜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：刘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常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组长：许中华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中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雪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"/>
          <w:b/>
          <w:bCs/>
          <w:sz w:val="32"/>
          <w:szCs w:val="32"/>
          <w:lang w:eastAsia="zh-CN"/>
        </w:rPr>
        <w:t>初中</w:t>
      </w:r>
      <w:r>
        <w:rPr>
          <w:rFonts w:eastAsia="黑体"/>
          <w:b/>
          <w:bCs/>
          <w:sz w:val="32"/>
          <w:szCs w:val="32"/>
        </w:rPr>
        <w:t>地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刘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jc w:val="left"/>
              <w:rPr/>
            </w:pPr>
            <w:r>
              <w:rPr/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jc w:val="left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/>
            </w:pPr>
            <w:r>
              <w:rPr/>
              <w:t>孙国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jc w:val="left"/>
              <w:rPr/>
            </w:pPr>
            <w:r>
              <w:rPr/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/>
            </w:pPr>
            <w:r>
              <w:rPr/>
              <w:t>杨尧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jc w:val="left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/>
            </w:pPr>
            <w:r>
              <w:rPr/>
              <w:t>陈雅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jc w:val="left"/>
              <w:rPr/>
            </w:pPr>
            <w:r>
              <w:rPr/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/>
            </w:pPr>
            <w:r>
              <w:rPr/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jc w:val="left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/>
            </w:pPr>
            <w:r>
              <w:rPr/>
              <w:t>雷开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jc w:val="left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/>
            </w:pPr>
            <w:r>
              <w:rPr/>
              <w:t>胡祝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jc w:val="left"/>
              <w:rPr/>
            </w:pPr>
            <w:r>
              <w:rPr/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/>
            </w:pPr>
            <w:r>
              <w:rPr/>
              <w:t>周瑞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jc w:val="left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/>
            </w:pPr>
            <w:r>
              <w:rPr/>
              <w:t>范丽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jc w:val="left"/>
              <w:rPr/>
            </w:pPr>
            <w:r>
              <w:rPr/>
              <w:t>常州市清潭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孙国平</w:t>
      </w:r>
      <w:r>
        <w:rPr>
          <w:rFonts w:eastAsia="Times New Roman"/>
          <w:b/>
          <w:bCs/>
          <w:sz w:val="24"/>
        </w:rPr>
        <w:t xml:space="preserve">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丽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沈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斌</w:t>
      </w:r>
      <w:r>
        <w:rPr>
          <w:rFonts w:eastAsia="Times New Roman"/>
          <w:b/>
          <w:bCs/>
          <w:sz w:val="24"/>
        </w:rPr>
        <w:t xml:space="preserve">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firstLine="281"/>
              <w:jc w:val="left"/>
              <w:rPr/>
            </w:pPr>
            <w:r>
              <w:rPr/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firstLine="281"/>
              <w:jc w:val="left"/>
              <w:rPr/>
            </w:pPr>
            <w:r>
              <w:rPr/>
              <w:t>常州市外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杨尧中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杨尧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谢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周瑞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雷开锋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雷开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left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胡祝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/>
            </w:pPr>
            <w:r>
              <w:rPr/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莉湘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常州市北环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高中地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志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雅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利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</w:t>
            </w: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万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</w:t>
            </w: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松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彩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志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黄建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left"/>
              <w:rPr/>
            </w:pPr>
            <w:r>
              <w:rPr/>
              <w:t>汪宏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唯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振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田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志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松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北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顾松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吴文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安家</w:t>
            </w:r>
            <w:r>
              <w:rPr>
                <w:lang w:eastAsia="zh-CN"/>
              </w:rPr>
              <w:t>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组长：李万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常州市</w:t>
            </w:r>
            <w:r>
              <w:rPr/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胡星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center"/>
              <w:rPr/>
            </w:pPr>
            <w:r>
              <w:rPr>
                <w:lang w:eastAsia="zh-CN"/>
              </w:rPr>
              <w:t>常州市</w:t>
            </w:r>
            <w:r>
              <w:rPr/>
              <w:t>五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  <w:t>音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/>
          <w:sz w:val="32"/>
          <w:szCs w:val="32"/>
          <w:lang w:eastAsia="zh-CN"/>
        </w:rPr>
        <w:t>乐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中心组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eastAsia="zh-CN"/>
        </w:rPr>
        <w:t>组长：金燕南</w:t>
      </w:r>
      <w:r>
        <w:rPr>
          <w:rFonts w:eastAsia="Times New Roman"/>
          <w:b/>
          <w:bCs/>
          <w:sz w:val="24"/>
          <w:lang w:eastAsia="zh-CN"/>
        </w:rPr>
        <w:t xml:space="preserve">   </w:t>
      </w:r>
      <w:r>
        <w:rPr>
          <w:b/>
          <w:bCs/>
          <w:sz w:val="24"/>
          <w:lang w:eastAsia="zh-CN"/>
        </w:rPr>
        <w:t>副组长：王明霞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程文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燕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程文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常州市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局前街小学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冬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北郊中学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戈德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盈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洪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常州市第八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常州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成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玉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五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型课题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金燕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王明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燕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北郊中学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念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花园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命题指导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程文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程文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常州市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玉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文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二十四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设计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朱月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黄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芸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常州市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艾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纪荣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二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课程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黄盈瑜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蕾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黄盈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局前街小学教育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江苏省常州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洪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第八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体育与健康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副组长：袁建东、张勇卫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475"/>
      </w:tblGrid>
      <w:tr>
        <w:trPr>
          <w:trHeight w:val="4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</w:tr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袁建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勇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叶伟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国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雄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>
          <w:trHeight w:val="3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姜庆军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>
          <w:trHeight w:val="3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秦香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>
          <w:trHeight w:val="3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东波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>
          <w:trHeight w:val="3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东志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高中</w:t>
            </w:r>
          </w:p>
        </w:tc>
      </w:tr>
      <w:tr>
        <w:trPr>
          <w:trHeight w:val="3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红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>
          <w:trHeight w:val="3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国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组长：曹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波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张勇卫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勇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秦香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雄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袁建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陈东志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袁建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东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叶伟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组长：张红星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副组长：姜庆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红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庆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竞赛训练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薛东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陈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薛东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国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国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小学美术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丹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王晓炜、张展、景文静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文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冬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郁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智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燕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栋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红梅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旭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濮晓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：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展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马郁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郁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旭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冬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组长：朱丹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闵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濮晓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组长：王晓炜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蒋春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红梅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智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景文静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庄栋青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文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栋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燕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初中信息技术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欧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毛文意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文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龙虎塘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海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青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赵柯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毛文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缪洁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文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欧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杨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曹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孔海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龙虎塘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海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高中信息技术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林厚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高燕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厚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燕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玲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淑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惠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力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许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任惠宇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惠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钟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林厚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张玲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厚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玲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雪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晓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高燕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陈淑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燕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淑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虞力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万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力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戚实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eastAsia="黑体"/>
          <w:b/>
          <w:bCs/>
          <w:sz w:val="32"/>
          <w:szCs w:val="32"/>
          <w:lang w:eastAsia="zh-CN"/>
        </w:rPr>
        <w:t>综合实践活动（小学、初中、高中）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中心组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组长：杨静娟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副组长：徐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青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静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市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新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武进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马春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武进区横山桥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莉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雕庄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储亚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缪蔚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西横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阎立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新北区百丈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素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新桥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小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锁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坛市河头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型课题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杨静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贺素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静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素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新北区新桥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锁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坛市河头小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命题指导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组长：</w:t>
      </w:r>
      <w:r>
        <w:rPr>
          <w:sz w:val="24"/>
          <w:lang w:eastAsia="zh-CN"/>
        </w:rPr>
        <w:t>钱新建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副组长：徐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940</wp:posOffset>
                </wp:positionH>
                <wp:positionV relativeFrom="paragraph">
                  <wp:posOffset>227330</wp:posOffset>
                </wp:positionV>
                <wp:extent cx="41833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钱新建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武进区教研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常州市市北实验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钟楼区教研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居莉丹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常州市雕庄中心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4.5pt;mso-wrap-distance-left:9pt;mso-wrap-distance-right:9pt;mso-wrap-distance-top:0pt;mso-wrap-distance-bottom:0pt;margin-top:17.9pt;mso-position-vertical-relative:text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4458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钱新建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武进区教研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常州市市北实验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钟楼区教研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居莉丹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常州市雕庄中心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设计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吴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王珏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素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新北区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实验小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课程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杨小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马春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小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春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武进区横山桥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储亚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阎立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新北区百丈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小学语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：金东旭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许嫣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金东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嫣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莺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峰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君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教研室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>组长：张新东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副组长：杨峰权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新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峰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丽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桥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曙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放路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桂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河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海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华罗庚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组长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陈玉琴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副组长：</w:t>
      </w:r>
      <w:r>
        <w:rPr>
          <w:b/>
          <w:bCs/>
          <w:sz w:val="24"/>
          <w:szCs w:val="24"/>
          <w:lang w:eastAsia="zh-CN"/>
        </w:rPr>
        <w:t>万莺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万莺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孔蕙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鸣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薇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小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公朴小学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组长：许嫣娜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</w:t>
      </w:r>
      <w:r>
        <w:rPr>
          <w:b/>
          <w:bCs/>
          <w:sz w:val="24"/>
          <w:szCs w:val="24"/>
          <w:lang w:eastAsia="zh-CN"/>
        </w:rPr>
        <w:t>陈秋云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嫣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陈秋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金坛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星辰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组长：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勤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副组长：</w:t>
      </w:r>
      <w:r>
        <w:rPr>
          <w:b/>
          <w:bCs/>
          <w:sz w:val="24"/>
          <w:szCs w:val="24"/>
          <w:lang w:eastAsia="zh-CN"/>
        </w:rPr>
        <w:t>于纯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天宁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星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燕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粟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春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学数学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中心组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eastAsia="zh-CN"/>
        </w:rPr>
        <w:t>组长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周志华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副组长：陈美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周志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马伟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武进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李志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杨卫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溧阳市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陆卫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金坛市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陈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洪国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戚墅堰区教研室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型课题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马伟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副组长：陈建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马伟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武进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陈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陈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蒋敏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常州市局前街小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命题指导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杨卫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李志英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杨卫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溧阳市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李志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房小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金坛市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张洁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常州市实验小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设计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组长：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炜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陆卫英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陆卫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金坛市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胡彩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溧阳市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王小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常州市局前街小学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课程研究小组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组长：周志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副组长：洪国民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周志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洪国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马美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吕震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钟楼区教研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小学</w:t>
      </w:r>
      <w:r>
        <w:rPr>
          <w:rFonts w:eastAsia="黑体"/>
          <w:b/>
          <w:bCs/>
          <w:sz w:val="32"/>
          <w:szCs w:val="32"/>
        </w:rPr>
        <w:t>英语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lang w:eastAsia="zh-CN"/>
        </w:rPr>
        <w:t>朱兰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王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蕾</w:t>
      </w:r>
    </w:p>
    <w:tbl>
      <w:tblPr>
        <w:tblW w:w="660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45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朱兰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觅渡教育集团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国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建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区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荷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研训中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之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组长：钱荷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薛国民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660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48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荷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研训中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国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兰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教育集团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黎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华罗庚实验学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立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常胜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芬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小河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姜知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马建江</w:t>
      </w:r>
    </w:p>
    <w:tbl>
      <w:tblPr>
        <w:tblW w:w="6615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50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知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教研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建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区教研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小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燕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荷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区东方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滕秋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外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薛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杨丽华</w:t>
      </w:r>
    </w:p>
    <w:tbl>
      <w:tblPr>
        <w:tblW w:w="660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7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丽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宝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星韵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新北区三井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勤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州市丽华新村第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刘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练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刘丽华</w:t>
      </w:r>
    </w:p>
    <w:tbl>
      <w:tblPr>
        <w:tblW w:w="660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5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楼区教研室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丽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教研室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博爱小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清英外国语学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小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教育集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小学品德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中心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万蕴慧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副组长：邵沪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虹景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兰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巢凤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莺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峰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墅堰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万蕴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沪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国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市河头中心小学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微型课题研究小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陈兰萍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副组长：贺国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兰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国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市河头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怀德苑小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命题指导研究小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袁文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副组长：王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虹景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西夏墅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沪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实验小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教学设计研究小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巢凤栖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副组长：庄荷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巢凤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峰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墅堰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蕴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荷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御城小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微课程研究小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唐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剑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副组长：张羽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莺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解放路小学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小学</w:t>
      </w:r>
      <w:r>
        <w:rPr>
          <w:rFonts w:eastAsia="黑体"/>
          <w:b/>
          <w:bCs/>
          <w:sz w:val="32"/>
          <w:szCs w:val="32"/>
        </w:rPr>
        <w:t>科学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lang w:eastAsia="zh-CN"/>
        </w:rPr>
        <w:t>蒋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耿群志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群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天宁区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亚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泰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三井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国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如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云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五星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婉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天宁区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天宁区博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文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天宁区红梅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蒋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刘云川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国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云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五星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唐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lang w:eastAsia="zh-CN"/>
        </w:rPr>
        <w:t>徐婉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天宁区教研室</w:t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婉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天宁区局前街小学</w:t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市新北区教研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沈亚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陈国强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亚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泰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三井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天宁区博爱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耿群志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冯如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群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天宁区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如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文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天宁区红梅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学前教育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惠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惠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中心幼儿园（兼区教研员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  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  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蕴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  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</w:t>
            </w:r>
            <w:r>
              <w:rPr>
                <w:sz w:val="21"/>
                <w:szCs w:val="21"/>
              </w:rPr>
              <w:t>横林</w:t>
            </w:r>
            <w:r>
              <w:rPr>
                <w:rFonts w:ascii="宋体" w:hAnsi="宋体" w:cs="宋体"/>
                <w:sz w:val="21"/>
                <w:szCs w:val="21"/>
              </w:rPr>
              <w:t>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银河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志国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皖英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银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皖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  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亚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孙  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常州市西林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秦  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新城阳光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戏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红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顾文琴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天润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智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茶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勤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新桥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毅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楼区新闸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俊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杨蕴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蕴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  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  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三井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常州市幼儿师范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</w:t>
            </w:r>
            <w:r>
              <w:rPr>
                <w:sz w:val="21"/>
                <w:szCs w:val="21"/>
              </w:rPr>
              <w:t>横林</w:t>
            </w:r>
            <w:r>
              <w:rPr>
                <w:rFonts w:ascii="宋体" w:hAnsi="宋体" w:cs="宋体"/>
                <w:sz w:val="21"/>
                <w:szCs w:val="21"/>
              </w:rPr>
              <w:t>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裴巧琴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启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藻江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王惠萍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武进区湖塘中心幼儿园（兼区教研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9:14Z</dcterms:created>
  <dc:creator>jyslp</dc:creator>
  <dc:description/>
  <dc:language>en-US</dc:language>
  <cp:lastModifiedBy/>
  <dcterms:modified xsi:type="dcterms:W3CDTF">2013-05-03T06:03:56Z</dcterms:modified>
  <cp:revision>0</cp:revision>
  <dc:subject/>
  <dc:title>常州市中小学各学科教研中心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