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五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87"/>
        <w:gridCol w:w="1800"/>
        <w:gridCol w:w="1980"/>
        <w:gridCol w:w="1800"/>
        <w:gridCol w:w="1955"/>
        <w:gridCol w:w="370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注意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实验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多媒体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读写结合专题训练：</w:t>
            </w:r>
            <w:r>
              <w:rPr/>
              <w:t>作文的结构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晓群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初三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种路线——开车沿东方东路行驶到五一路，再沿五一路向南行驶到丁剑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号戚墅堰实验中学；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种路线——开车沿常戚路行驶到五一路，再沿五一路向北行驶到丁剑路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号戚墅堰实验中学；第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种路线——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至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2:4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之间到省常中门口集合，乘坐戚墅堰实验中学安排的车前往听课学校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5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13-12-06T05:44:00Z</dcterms:modified>
  <cp:revision>240</cp:revision>
  <dc:subject/>
  <dc:title>常州市教育教研室2006—2007学年度第一学期第三周教研活动安排</dc:title>
</cp:coreProperties>
</file>