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高一期中考试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金坛尚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1305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 Unicode MS;宋体" w:ascii="宋体" w:hAnsi="宋体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 Unicode MS;宋体" w:ascii="宋体" w:hAnsi="宋体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jyslp</cp:lastModifiedBy>
  <cp:lastPrinted>2011-01-07T23:28:00Z</cp:lastPrinted>
  <dcterms:modified xsi:type="dcterms:W3CDTF">2022-03-07T01:08:18Z</dcterms:modified>
  <cp:revision>7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4CD874F1B477A8304E5EA6E077380</vt:lpwstr>
  </property>
  <property fmtid="{D5CDD505-2E9C-101B-9397-08002B2CF9AE}" pid="3" name="KSOProductBuildVer">
    <vt:lpwstr>2052-11.1.0.10700</vt:lpwstr>
  </property>
</Properties>
</file>