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（周四）下午初中物理教研活动在市北实验中学举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市北实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学科沙龙《初中物理单元复习习题分类沙龙研讨活动》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欧姆定律》单元习题分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朱轶佳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电功电功率》单元习题分类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朱巧凤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《浮力》单元习题分类</w:t>
      </w:r>
      <w:r>
        <w:rPr>
          <w:sz w:val="28"/>
          <w:szCs w:val="28"/>
        </w:rPr>
        <w:tab/>
        <w:tab/>
        <w:t xml:space="preserve">  </w:t>
        <w:tab/>
        <w:tab/>
      </w:r>
      <w:r>
        <w:rPr>
          <w:sz w:val="28"/>
          <w:szCs w:val="28"/>
        </w:rPr>
        <w:t>周锦莲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简单机械》单元习题分类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力与运动》单元习题分类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胡春香</w:t>
      </w:r>
    </w:p>
    <w:p>
      <w:pPr>
        <w:pStyle w:val="Normal"/>
        <w:rPr/>
      </w:pPr>
      <w:r>
        <w:rPr>
          <w:sz w:val="28"/>
          <w:szCs w:val="28"/>
        </w:rPr>
        <w:t>人员：常州市初中物理教研组长（直属、钟楼、天宁、新区、戚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学校场地狭小，请公交或拼车前往；请携带身份证刷卡签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科学研究院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5:00Z</dcterms:created>
  <dc:creator>admin</dc:creator>
  <dc:description/>
  <cp:keywords/>
  <dc:language>en-US</dc:language>
  <cp:lastModifiedBy>jysqxf</cp:lastModifiedBy>
  <dcterms:modified xsi:type="dcterms:W3CDTF">2016-04-08T07:27:00Z</dcterms:modified>
  <cp:revision>19</cp:revision>
  <dc:subject/>
  <dc:title>3月10日（周四）下午初中物理教研活动在北郊初中举行</dc:title>
</cp:coreProperties>
</file>