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申报省第二轮实验教学课题学校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8"/>
        <w:gridCol w:w="4341"/>
        <w:gridCol w:w="1559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单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第五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课程背景下实验教学创新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小东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第二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实验分层教学的实践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卫国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前黄高级中学国际分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物理趣味实验开发与应用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朝阳韦叶平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前黄高级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</w:t>
            </w:r>
            <w:r>
              <w:rPr>
                <w:sz w:val="24"/>
                <w:szCs w:val="24"/>
              </w:rPr>
              <w:t>JSYPT</w:t>
            </w:r>
            <w:r>
              <w:rPr>
                <w:sz w:val="24"/>
                <w:szCs w:val="24"/>
              </w:rPr>
              <w:t>项目实验培养创新人才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卫东李桂旺耿宜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湖塘桥中心小学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实验教学中有效实施小组合作学习的实践与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爱芙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洛阳中心小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用数字化产品提高小学生探究能力的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仲良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南夏墅中心小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小学科学实验教学有效性的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小甫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前黄实验学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实验资源开发及教学应用拓展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湖塘桥初级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实验有效性教学策略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建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淹城初级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化学实验教学生活化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礼嘉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虚拟仿真实验与真实实验交融互补的应用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柯军吴业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春江中心小学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科学教学中培养学生实验设计能力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卫国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青龙实验小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实验和趣味实验的开发及利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莉仙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觅渡教育集团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科学趣味实验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春花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五星实验小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促进小学实验教学与信息技术有效整合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姝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与验证性实验在教学中统整运用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柳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一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物理教学中低成本实验的开发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卜方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二十四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实验和趣味实验的开发及利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二十四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生物学创新实验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铭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北环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微课程建设支撑学生个性化学习的案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弘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勤业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  <w:r>
              <w:rPr>
                <w:sz w:val="24"/>
                <w:szCs w:val="24"/>
              </w:rPr>
              <w:t>DIS</w:t>
            </w:r>
            <w:r>
              <w:rPr>
                <w:sz w:val="24"/>
                <w:szCs w:val="24"/>
              </w:rPr>
              <w:t>技术培养初中生探究能力的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春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朝阳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DIS</w:t>
            </w:r>
            <w:r>
              <w:rPr>
                <w:sz w:val="24"/>
                <w:szCs w:val="24"/>
              </w:rPr>
              <w:t>数字实验技术的初中理科实验的开发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辉、徐傲林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丽华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小实验策略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娜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同济中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实验高效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婉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常州市实验教学工作推进项目组成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理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长：刘霁华、瞿晓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丁岳林、沈丽华、张义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学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长：吴永才、李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王凯、江军、刘国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物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长：李能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王明华、徐业义、成黎、封晶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学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长：瞿晓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唐剑、蒋娜、陈建伟、任雄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0:00Z</dcterms:created>
  <dc:creator>深度完美技术论坛</dc:creator>
  <dc:description/>
  <dc:language>en-US</dc:language>
  <cp:lastModifiedBy>教研室</cp:lastModifiedBy>
  <dcterms:modified xsi:type="dcterms:W3CDTF">2013-12-10T06:20:00Z</dcterms:modified>
  <cp:revision>2</cp:revision>
  <dc:subject/>
  <dc:title/>
</cp:coreProperties>
</file>