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0002500" cy="304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0" cy="304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545300" cy="285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0" cy="285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164300" cy="1920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011900" cy="2785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0" cy="278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897600" cy="286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86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897600" cy="2865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86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8:35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