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sz w:val="24"/>
          <w:u w:val="single"/>
        </w:rPr>
      </w:pPr>
      <w:r>
        <w:rPr>
          <w:rFonts w:eastAsia="楷体_GB2312" w:cs="隶书;宋体" w:ascii="楷体_GB2312" w:hAnsi="楷体_GB2312"/>
          <w:sz w:val="24"/>
          <w:szCs w:val="44"/>
          <w:u w:val="single"/>
        </w:rPr>
        <w:t xml:space="preserve">          </w:t>
      </w:r>
      <w:r>
        <w:rPr>
          <w:rFonts w:ascii="楷体_GB2312" w:hAnsi="楷体_GB2312" w:eastAsia="楷体_GB2312"/>
          <w:sz w:val="24"/>
          <w:szCs w:val="44"/>
          <w:u w:val="single"/>
        </w:rPr>
        <w:t>教  案</w:t>
      </w:r>
      <w:r>
        <w:rPr>
          <w:rFonts w:ascii="楷体_GB2312" w:hAnsi="楷体_GB2312" w:eastAsia="楷体_GB2312"/>
          <w:sz w:val="24"/>
          <w:u w:val="single"/>
        </w:rPr>
        <w:t xml:space="preserve">           日期          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720"/>
        <w:gridCol w:w="540"/>
        <w:gridCol w:w="900"/>
        <w:gridCol w:w="720"/>
        <w:gridCol w:w="360"/>
        <w:gridCol w:w="1260"/>
      </w:tblGrid>
      <w:tr>
        <w:trPr>
          <w:trHeight w:val="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何写好记叙文的开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题训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时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</w:p>
        </w:tc>
      </w:tr>
      <w:tr>
        <w:trPr>
          <w:trHeight w:val="13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元教学目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掌握记叙文开头的写作层级标准以及多种写法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运用所学方法修改或创作记叙文的开头。</w:t>
            </w:r>
          </w:p>
        </w:tc>
      </w:tr>
      <w:tr>
        <w:trPr>
          <w:trHeight w:val="10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重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掌握记叙文开头的写作层级标准及写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难点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运用所学方法修改或创作记叙文的开头</w:t>
            </w:r>
          </w:p>
        </w:tc>
      </w:tr>
      <w:tr>
        <w:trPr>
          <w:trHeight w:val="91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前准备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为每个学生准备一份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张小卡片；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为学生印制习作训练的练习卷；</w:t>
            </w:r>
          </w:p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布置学生收集有关记叙文开头的一些方法和例子。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 </w:t>
            </w:r>
            <w:r>
              <w:rPr/>
              <w:t>程</w:t>
            </w:r>
          </w:p>
        </w:tc>
      </w:tr>
      <w:tr>
        <w:trPr>
          <w:trHeight w:val="450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6069" w:hRule="atLeast"/>
        </w:trPr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、导入课题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图片《远山》，让学生用几个短语描述景物特点（如：连绵起伏、层出不穷等）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由此导入新课：“文似看山喜不平”，很多同学的作文平淡寡味，主要的原因就是不善于曲折变化，尤其是开头不能夺人眼球，不能激发阅读兴趣。今天，我们就以记叙文为例来学一些开头的写作技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二、感知层级标准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渡：那么怎样的开头才能吸引人，激发读者的兴趣呢？老师可以提供三个层级的评定标准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记叙文开头的写作层级标准，然后提供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个案例（如下）让学生判断等次，并说明理由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挫折，是人们在从事某种生活、追求某个目标时遇到的障碍或干扰。挫折往往会引起人们心理和行为上的一些消极反应。如果你正确地看待挫折，就会产生积极作用。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Cs/>
                <w:sz w:val="24"/>
              </w:rPr>
              <w:t>（《在挫折中成长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、简单又快乐的初中生活就要结束了，为什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发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一生朗读标准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每出示一段让学生举出小卡片示意判断结果，并口头说明理由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，空发议论，不知所云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级，篇幅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用比喻的方式由直观画面导入抽象概念，引出课题，激发兴趣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提供评价的层级标准，让学生有据可依，为下面提炼方法并进行习作修改提供了技术铺垫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440"/>
      </w:tblGrid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1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说它是简单快乐的呢？因为这三年让我学到的东</w:t>
            </w:r>
            <w:r>
              <w:rPr>
                <w:rFonts w:ascii="宋体;SimSun" w:hAnsi="宋体;SimSun" w:cs="宋体;SimSun"/>
                <w:sz w:val="24"/>
              </w:rPr>
              <w:t>西</w:t>
            </w:r>
            <w:r>
              <w:rPr>
                <w:rFonts w:ascii="宋体;SimSun" w:hAnsi="宋体;SimSun" w:cs="宋体;SimSun"/>
                <w:bCs/>
                <w:sz w:val="24"/>
              </w:rPr>
              <w:t>真是太多太多了。初一、初二让我感受到最多的就是简单，因为那时候我每天都沉浸在无忧无虑的生活中。也许那时候我还不懂事，每天只知道玩，一天下来，反省自己，问问自己，发现自己什么都没学到。每天，只要下课铃一响，我们就会跑出去，在操场上疯跑。想一想那时的我，和现在根本没法比。 等到上了初三，初一、初二时的美梦就完全破碎了，别说玩了，就是想下课休息一下都是奢望。主科老师一上课肯定就是连堂，要不就是考试。唉，枯燥的生活开始喽！不过，初三的生活总算走到了今天，我坐在中考的考场上，有一种说不出来的兴奋。       （《向前，向前，向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z w:val="24"/>
              </w:rPr>
              <w:t>》）</w:t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初入校园的生活是美好的，情感是多姿多彩的。一晃眼，半学期已过，而我却在一个又一个小小的故事中一次次地体味了爱的颂歌。         （《我的情感故事》）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sz w:val="24"/>
              </w:rPr>
              <w:t>、父母对我们的爱，是报答不了的，如一泓清泉，滋润着我们；似一片阳光，温暖着我们；像一盏明灯，指引着我们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在幸福的生活中成长》）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三、掌握写作方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过渡：那么用哪些方法可以让我们的记叙文开头能够达到</w:t>
            </w:r>
            <w:r>
              <w:rPr>
                <w:rFonts w:eastAsia="楷体_GB2312" w:ascii="楷体_GB2312" w:hAnsi="楷体_GB2312"/>
                <w:sz w:val="24"/>
              </w:rPr>
              <w:t>A</w:t>
            </w:r>
            <w:r>
              <w:rPr>
                <w:rFonts w:ascii="楷体_GB2312" w:hAnsi="楷体_GB2312" w:eastAsia="楷体_GB2312"/>
                <w:sz w:val="24"/>
              </w:rPr>
              <w:t>级水平呢？让我们一起来看几个片段，从中提炼归纳出有效的方法来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示习作片段：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一类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①</w:t>
            </w:r>
            <w:r>
              <w:rPr>
                <w:rFonts w:ascii="ˎ̥;Times New Roman" w:hAnsi="ˎ̥;Times New Roman" w:cs="ˎ̥;Times New Roman"/>
                <w:sz w:val="24"/>
              </w:rPr>
              <w:t>我九岁那年的春天，父亲买回一头黑水牛。他说：</w:t>
            </w:r>
            <w:r>
              <w:rPr>
                <w:rFonts w:ascii="ˎ̥;Times New Roman" w:hAnsi="ˎ̥;Times New Roman" w:cs="ˎ̥;Times New Roman"/>
                <w:sz w:val="24"/>
              </w:rPr>
              <w:t>“</w:t>
            </w:r>
            <w:r>
              <w:rPr>
                <w:rFonts w:ascii="ˎ̥;Times New Roman" w:hAnsi="ˎ̥;Times New Roman" w:cs="ˎ̥;Times New Roman"/>
                <w:sz w:val="24"/>
              </w:rPr>
              <w:t>咱家田多，农忙季节，没头牛不行。待这牛长大了，就用它来耕地。</w:t>
            </w:r>
            <w:r>
              <w:rPr>
                <w:rFonts w:ascii="ˎ̥;Times New Roman" w:hAnsi="ˎ̥;Times New Roman" w:cs="ˎ̥;Times New Roman"/>
                <w:sz w:val="24"/>
              </w:rPr>
              <w:t>”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（《与牛结缘》）</w:t>
            </w:r>
          </w:p>
          <w:p>
            <w:pPr>
              <w:pStyle w:val="Normal"/>
              <w:ind w:first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>②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“</w:t>
            </w:r>
            <w:r>
              <w:rPr>
                <w:color w:val="000000"/>
                <w:sz w:val="24"/>
              </w:rPr>
              <w:t>可爱的故乡的许多景物，一直留在我的记忆里，特别是我家那头瘦骨嶙峋的老牛，更使我不能忘怀。</w:t>
            </w:r>
            <w:r>
              <w:rPr>
                <w:color w:val="000000"/>
                <w:sz w:val="24"/>
              </w:rPr>
              <w:t>”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 xml:space="preserve">   </w:t>
            </w:r>
          </w:p>
          <w:p>
            <w:pPr>
              <w:pStyle w:val="Normal"/>
              <w:ind w:firstLine="2359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《老牛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长，不知所云，不能较快入题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B</w:t>
            </w:r>
            <w:r>
              <w:rPr>
                <w:rFonts w:ascii="宋体;SimSun" w:hAnsi="宋体;SimSun" w:cs="宋体;SimSun"/>
                <w:sz w:val="24"/>
              </w:rPr>
              <w:t>级，文字简洁，能尽快入题，但不够吸引人；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级，文字简洁，运用比喻和排比修辞手法，既巧妙点题，又增强生动性和感染力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思考归纳，疑难处可与同桌交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设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类：开门见山式，</w:t>
            </w:r>
            <w:r>
              <w:rPr>
                <w:rFonts w:ascii="宋体;SimSun" w:hAnsi="宋体;SimSun" w:cs="宋体;SimSun"/>
                <w:bCs/>
                <w:sz w:val="24"/>
              </w:rPr>
              <w:t>开头直接进入主要事件的叙述，表明主旨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卡片的使用，一来让每一位学生都有展示观点的机会；二来让教师在最短时间内了解学生的判断能力层次。快速高效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提供案例样本，可以让学生更快更准确地判断并提炼方法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疑难处让同桌交流，则为学生互助提供方便。</w:t>
            </w:r>
          </w:p>
        </w:tc>
      </w:tr>
    </w:tbl>
    <w:p>
      <w:pPr>
        <w:pStyle w:val="Normal"/>
        <w:tabs>
          <w:tab w:val="clear" w:pos="420"/>
          <w:tab w:val="left" w:pos="5148" w:leader="none"/>
          <w:tab w:val="left" w:pos="7380" w:leader="none"/>
        </w:tabs>
        <w:ind w:left="108" w:hanging="0"/>
        <w:jc w:val="left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440"/>
      </w:tblGrid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1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：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她爱我？这个意识在我的脑海中深深地烙种下。可是，我却总是感觉不到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在母爱中成长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上课的铃声在耳畔隐约想起没多久，我突然感到一股寒意，随着越来越近的脚步声我的心都似乎跳动减慢了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在教训中成长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古人云：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仁者乐山，知者乐水。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乐山之挺拔峻秀，乐水之轻盈灵动。无怪乎一条青溪会引来诸如李白杜甫的驻足凝视，会令众多得志或不得志的文人骚客甘愿在此了却一生，不愿再</w:t>
            </w:r>
            <w:r>
              <w:rPr>
                <w:rFonts w:ascii="宋体;SimSun" w:hAnsi="宋体;SimSun" w:cs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误入尘网中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。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《水的联想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孟子曰</w:t>
            </w:r>
            <w:r>
              <w:rPr>
                <w:rFonts w:cs="宋体;SimSun" w:ascii="宋体;SimSun" w:hAnsi="宋体;SimSun"/>
                <w:bCs/>
                <w:sz w:val="24"/>
              </w:rPr>
              <w:t>:</w:t>
            </w:r>
            <w:r>
              <w:rPr>
                <w:rFonts w:cs="宋体;SimSun" w:ascii="宋体;SimSun" w:hAnsi="宋体;SimSun"/>
                <w:bCs/>
                <w:sz w:val="24"/>
              </w:rPr>
              <w:t>“</w:t>
            </w:r>
            <w:r>
              <w:rPr>
                <w:rFonts w:ascii="宋体;SimSun" w:hAnsi="宋体;SimSun" w:cs="宋体;SimSun"/>
                <w:bCs/>
                <w:sz w:val="24"/>
              </w:rPr>
              <w:t>若所行似善而非善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毋宁不为</w:t>
            </w:r>
            <w:r>
              <w:rPr>
                <w:rFonts w:cs="宋体;SimSun" w:ascii="宋体;SimSun" w:hAnsi="宋体;SimSun"/>
                <w:bCs/>
                <w:sz w:val="24"/>
              </w:rPr>
              <w:t>;</w:t>
            </w:r>
            <w:r>
              <w:rPr>
                <w:rFonts w:ascii="宋体;SimSun" w:hAnsi="宋体;SimSun" w:cs="宋体;SimSun"/>
                <w:bCs/>
                <w:sz w:val="24"/>
              </w:rPr>
              <w:t>若所行似恶而非恶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毋宁为之。</w:t>
            </w:r>
            <w:r>
              <w:rPr>
                <w:rFonts w:ascii="宋体;SimSun" w:hAnsi="宋体;SimSun" w:cs="宋体;SimSun"/>
                <w:bCs/>
                <w:sz w:val="24"/>
              </w:rPr>
              <w:t>”</w:t>
            </w:r>
            <w:r>
              <w:rPr>
                <w:rFonts w:ascii="宋体;SimSun" w:hAnsi="宋体;SimSun" w:cs="宋体;SimSun"/>
                <w:bCs/>
                <w:sz w:val="24"/>
              </w:rPr>
              <w:t>匆匆的人生路途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匆匆的行路脚步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匆匆的心灵选择。在这来去匆匆之间</w:t>
            </w:r>
            <w:r>
              <w:rPr>
                <w:rFonts w:cs="宋体;SimSun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sz w:val="24"/>
              </w:rPr>
              <w:t>又应点燃一盏怎样的心灯</w:t>
            </w:r>
            <w:r>
              <w:rPr>
                <w:rFonts w:cs="宋体;SimSun" w:ascii="宋体;SimSun" w:hAnsi="宋体;SimSun"/>
                <w:bCs/>
                <w:sz w:val="24"/>
              </w:rPr>
              <w:t xml:space="preserve">?                      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心星点灯》）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蒙蒙的细雨滴落在我的面颊上，我一边享受着这份清凉，一边悠闲地四望。一棵小树蓦地扑入眼帘，纤柔的枝干透出一份水灵灵的稚嫩，几分新绿在蒙着雨珠的叶片上骄傲地闪耀。好喜人的小树</w:t>
            </w:r>
            <w:r>
              <w:rPr>
                <w:rFonts w:cs="宋体;SimSun" w:ascii="宋体;SimSun" w:hAnsi="宋体;SimSun"/>
                <w:bCs/>
                <w:sz w:val="24"/>
              </w:rPr>
              <w:t>!</w:t>
            </w:r>
            <w:r>
              <w:rPr>
                <w:rFonts w:ascii="宋体;SimSun" w:hAnsi="宋体;SimSun" w:cs="宋体;SimSun"/>
                <w:bCs/>
                <w:sz w:val="24"/>
              </w:rPr>
              <w:t>我停下来，爱怜地凝望它在秋雨中摇曳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>（《秋雨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大雪放肆地在天空中飘荡，整个世界突然变得静悄悄地。那些雪白雪白的花朵，纷纷扬扬地落在马路上，落到屋顶上，落到停靠在路旁的汽车上，所有的一切，都沉浸在了一片雪白的世界里。为了维护市容，市里下令要清理街头巷尾张贴的小广告。 </w:t>
            </w:r>
          </w:p>
          <w:p>
            <w:pPr>
              <w:pStyle w:val="Normal"/>
              <w:ind w:firstLine="20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《走近那张“牛皮癣”》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类：设置悬疑式，</w:t>
            </w:r>
            <w:r>
              <w:rPr>
                <w:rFonts w:ascii="宋体;SimSun" w:hAnsi="宋体;SimSun" w:cs="宋体;SimSun"/>
                <w:bCs/>
                <w:sz w:val="24"/>
              </w:rPr>
              <w:t>在文章开头设置能激发读者好奇心的悬念，使文章开始就能很好地吸引读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类：</w:t>
            </w:r>
            <w:r>
              <w:rPr>
                <w:rFonts w:ascii="宋体;SimSun" w:hAnsi="宋体;SimSun" w:cs="宋体;SimSun"/>
                <w:bCs/>
                <w:sz w:val="24"/>
              </w:rPr>
              <w:t>引用名言式，选择与文章主题相关的名人名言、诗词歌赋、俗语谚语等开头，可以为文章营造一种优雅的氛围，使文章中心突出，耐人寻味，发人深思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类：</w:t>
            </w:r>
            <w:r>
              <w:rPr>
                <w:rFonts w:ascii="宋体;SimSun" w:hAnsi="宋体;SimSun" w:cs="宋体;SimSun"/>
                <w:bCs/>
                <w:sz w:val="24"/>
              </w:rPr>
              <w:t>景物描写式，在文章开头就进行景物描写，为全文渲染与主题相符的氛围，也使文章更具文采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340"/>
        <w:gridCol w:w="1440"/>
      </w:tblGrid>
      <w:tr>
        <w:trPr>
          <w:trHeight w:val="45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11513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类：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父爱如伞，为你遮风挡雨；父爱如雨，为你濯洗心灵；父爱如路，伴你走完人生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（《父爱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>爱，是人生的雨露甘霖；爱，是洞穿黑暗的阳光；是心与心的亲和与信赖，是人与人的共振与交融。爱让孤独的心灵不再寂寞；让迷失的心灵，找到回家的路；让一个个鲜活跳跃的心灵，绽放它那绚丽的光彩</w:t>
            </w:r>
            <w:r>
              <w:rPr>
                <w:rFonts w:ascii="宋体;SimSun" w:hAnsi="宋体;SimSun" w:cs="宋体;SimSun"/>
                <w:bCs/>
                <w:sz w:val="24"/>
              </w:rPr>
              <w:t>……</w:t>
            </w:r>
          </w:p>
          <w:p>
            <w:pPr>
              <w:pStyle w:val="Normal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我的情感故事》）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拓展：同学们有没有收集到其他方法？跟老师和同学们推荐分享一下吧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bCs/>
                <w:sz w:val="24"/>
              </w:rPr>
              <w:t>四、运用写作方法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小结过渡：刚才同学们归纳出了“开门见山”、“设置悬疑”、“引用名言”、“景物描写”、“运用修辞”等记叙文开头的写作方法。下面我们就要学以致用了。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 xml:space="preserve">    </w:t>
            </w:r>
            <w:r>
              <w:rPr>
                <w:rFonts w:eastAsia="楷体_GB2312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eastAsia="楷体_GB2312"/>
                <w:bCs/>
                <w:sz w:val="24"/>
              </w:rPr>
              <w:t>、选用所学方法，在以下两个片段中选择一个进行升级修改。</w:t>
            </w:r>
          </w:p>
          <w:p>
            <w:pPr>
              <w:pStyle w:val="Normal"/>
              <w:ind w:firstLine="495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教师出示两个片段：</w:t>
            </w:r>
          </w:p>
          <w:p>
            <w:pPr>
              <w:pStyle w:val="Normal"/>
              <w:ind w:firstLine="495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ascii="宋体;SimSun" w:hAnsi="宋体;SimSun" w:cs="宋体;SimSun"/>
                <w:bCs/>
                <w:sz w:val="24"/>
              </w:rPr>
              <w:t>挫折，是人们在从事某种生活、追求某个目标时遇到的障碍或干扰。挫折往往会引起人们心理和行为上的一些消极反应。如果你正确地看待挫折，就会产生积极作用。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bCs/>
                <w:sz w:val="24"/>
              </w:rPr>
              <w:t>（《在挫折中成长》）</w:t>
            </w:r>
          </w:p>
          <w:p>
            <w:pPr>
              <w:pStyle w:val="Normal"/>
              <w:ind w:firstLine="495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②</w:t>
            </w:r>
            <w:r>
              <w:rPr>
                <w:rFonts w:ascii="宋体;SimSun" w:hAnsi="宋体;SimSun" w:cs="宋体;SimSun"/>
                <w:bCs/>
                <w:sz w:val="24"/>
              </w:rPr>
              <w:t xml:space="preserve">初入校园的生活是美好的，情感是多姿多彩的。一晃眼，半学期已过，而我却在一个又一个小小的故事中一次次地体味了爱的颂歌。              （《我的情感故事》） 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宋体;SimSun" w:ascii="楷体_GB2312" w:hAnsi="楷体_GB2312"/>
                <w:bCs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bCs/>
                <w:sz w:val="24"/>
              </w:rPr>
              <w:t>2</w:t>
            </w:r>
            <w:r>
              <w:rPr>
                <w:rFonts w:ascii="楷体_GB2312" w:hAnsi="楷体_GB2312" w:eastAsia="楷体_GB2312"/>
                <w:bCs/>
                <w:sz w:val="24"/>
              </w:rPr>
              <w:t>、选择所学方法，为下面文章添加一段合适的开头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楷体_GB2312" w:hAnsi="楷体_GB2312" w:eastAsia="楷体_GB2312"/>
                <w:bCs/>
                <w:sz w:val="24"/>
              </w:rPr>
              <w:t>材料如下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《泪光中笑着成全》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开头空格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类：</w:t>
            </w:r>
            <w:r>
              <w:rPr>
                <w:rFonts w:ascii="宋体;SimSun" w:hAnsi="宋体;SimSun" w:cs="宋体;SimSun"/>
                <w:bCs/>
                <w:sz w:val="24"/>
              </w:rPr>
              <w:t>运用修辞式，在文章开头运用比喻、排比、拟人等修辞开头，使文章开篇就生动形象、富有气势，也能使文章更具文采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</w:rPr>
            </w:pPr>
            <w:r>
              <w:rPr>
                <w:rFonts w:eastAsia="楷体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生补充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学生动笔修改片段；</w:t>
            </w:r>
          </w:p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4"/>
              </w:rPr>
              <w:t>选择两个学生朗读修改成果（教师巡视中挑选比较典型的），其他同学点评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sz w:val="24"/>
              </w:rPr>
              <w:t>、学生自主阅读文章主体内容，然后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课前布置了查阅方法的任务，这里提供展示的机会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24"/>
              </w:rPr>
              <w:t>之前学生已经判断了案例所属的层级水平，这里对照标准修改，要达成的目标和可运用的方法更清晰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这一任务比纯粹修改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1800"/>
        <w:gridCol w:w="1440"/>
      </w:tblGrid>
      <w:tr>
        <w:trPr>
          <w:trHeight w:val="45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466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/>
            </w:pPr>
            <w:r>
              <w:rPr>
                <w:sz w:val="24"/>
              </w:rPr>
              <w:t>那天晚饭后，大家围坐在桌边，像平常一样，气氛融洽而温馨：带着些许的奶声奶气的笑声，低沉的有些嘶哑的笑声，浑厚且含着慈祥气息的笑声</w:t>
            </w:r>
            <w:r>
              <w:rPr>
                <w:rFonts w:ascii="宋体;SimSun" w:hAnsi="宋体;SimSun" w:cs="宋体;SimSun"/>
                <w:sz w:val="24"/>
              </w:rPr>
              <w:t>……一声声、一阵阵、令人心神荡漾。妈妈在旁边低着头做针线活，我坐在一旁轻声哼着歌，剥着橘子。这时，爸爸不自然地叫了我一声：“小小……”我侧过头来，诧异地望着他，他面色有些凝重，“你也不小了，该懂事了，家中这些年也不景气，你和弟弟还要上学，年后我和你妈准备外出务工，爷爷和弟弟你照顾着，行吗？”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我的手顿了一下，全身的血液像凝固了一般，心一阵一阵地抽搐。只听见妈妈有些疲惫的声音飘了过来：“我们都知道你心里难受，但是没有办法，小小，你得理解父母……”</w:t>
            </w:r>
          </w:p>
          <w:p>
            <w:pPr>
              <w:pStyle w:val="Normal"/>
              <w:snapToGrid w:val="false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对，我理解你们，但是，有谁理解我呢？以为自己不会走上可怜又可悲的留守儿童之路，但每天担心的事情终究发生了，无论有多么不情愿，被抛弃终究是事实，不是吗？呵呵！这便是穷人的命，只有咬着牙受着。父母的艰辛，我怎不知？那多出的白发与皱纹不就是最好的见证吗？我深深地知晓，那属于青春期特有的叛逆早已被岁月的残忍一点点地销蚀了，渐行渐远……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抬起头，泪眼模糊，望着屋子里的一干人，应了声“好”。我妥协了，成全了父母的辛酸与期望，成全了自己内心最原始的单纯与善良，成全了所有人的担心与期盼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，是谁在深夜里啜泣，凄凉又孤寂；瞧，是谁在寒风中伫立，坚韧而决绝……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sz w:val="24"/>
              </w:rPr>
              <w:t>原文开头：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记忆如潮水般翻涌，那些零碎的只言片语像墨汁挥洒在白色的幕布上，狰狞又令人心寒。</w:t>
            </w:r>
            <w:r>
              <w:rPr>
                <w:sz w:val="24"/>
              </w:rPr>
              <w:t>泪珠盘旋在眼眶，像玻璃渣儿泛着丝丝寒光，再无奈，也唯有扯出一抹无谓的笑，轻轻地点头</w:t>
            </w:r>
            <w:r>
              <w:rPr>
                <w:rFonts w:ascii="宋体;SimSun" w:hAnsi="宋体;SimSun" w:cs="宋体;SimSun"/>
                <w:sz w:val="24"/>
              </w:rPr>
              <w:t>…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笔写作开头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sz w:val="24"/>
              </w:rPr>
              <w:t>、小组合作交流：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①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交流各自添加的开头，选出</w:t>
            </w:r>
            <w:r>
              <w:rPr>
                <w:rFonts w:eastAsia="楷体_GB2312" w:cs="宋体;SimSun" w:ascii="楷体_GB2312" w:hAnsi="楷体_GB2312"/>
                <w:bCs/>
                <w:sz w:val="24"/>
              </w:rPr>
              <w:t>1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篇好作品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②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在组长的组织下对选出的作品共同进行再加工；</w:t>
            </w:r>
          </w:p>
          <w:p>
            <w:pPr>
              <w:pStyle w:val="Normal"/>
              <w:jc w:val="left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③</w:t>
            </w:r>
            <w:r>
              <w:rPr>
                <w:rFonts w:ascii="楷体_GB2312" w:hAnsi="楷体_GB2312" w:cs="宋体;SimSun" w:eastAsia="楷体_GB2312"/>
                <w:bCs/>
                <w:sz w:val="24"/>
              </w:rPr>
              <w:t>小组确定代表准备发言，包含两部分内容：㈠展示修改成果；㈡解说：我们为什么要这样写；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④</w:t>
            </w:r>
            <w:r>
              <w:rPr>
                <w:rFonts w:ascii="楷体_GB2312" w:hAnsi="楷体_GB2312" w:cs="宋体;SimSun" w:eastAsia="楷体_GB2312"/>
                <w:sz w:val="24"/>
              </w:rPr>
              <w:t>时间</w:t>
            </w:r>
            <w:r>
              <w:rPr>
                <w:rFonts w:eastAsia="楷体_GB2312" w:cs="宋体;SimSun" w:ascii="楷体_GB2312" w:hAnsi="楷体_GB2312"/>
                <w:sz w:val="24"/>
              </w:rPr>
              <w:t>5</w:t>
            </w:r>
            <w:r>
              <w:rPr>
                <w:rFonts w:ascii="楷体_GB2312" w:hAnsi="楷体_GB2312" w:cs="宋体;SimSun" w:eastAsia="楷体_GB2312"/>
                <w:sz w:val="24"/>
              </w:rPr>
              <w:t>分钟。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3</w:t>
            </w:r>
            <w:r>
              <w:rPr>
                <w:rFonts w:ascii="楷体_GB2312" w:hAnsi="楷体_GB2312" w:eastAsia="楷体_GB2312"/>
                <w:sz w:val="24"/>
              </w:rPr>
              <w:t>、选择</w:t>
            </w:r>
            <w:r>
              <w:rPr>
                <w:rFonts w:eastAsia="楷体_GB2312" w:ascii="楷体_GB2312" w:hAnsi="楷体_GB2312"/>
                <w:sz w:val="24"/>
              </w:rPr>
              <w:t>2-3</w:t>
            </w:r>
            <w:r>
              <w:rPr>
                <w:rFonts w:ascii="楷体_GB2312" w:hAnsi="楷体_GB2312" w:eastAsia="楷体_GB2312"/>
                <w:sz w:val="24"/>
              </w:rPr>
              <w:t>个小组展示合作成果（教师巡视中挑选有代表性的），其他小组成员点评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>、出示原文开头，学生对比欣赏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头提高了难度。必须以文章主题内容为依据逆向思考创作合适的开头。不仅考查学生写作开头的技能，更是对学生整体阅读与把握文章主题和结构等能力的检验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小组合作交流的学习方式有利于学生共享智慧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800"/>
        <w:gridCol w:w="1440"/>
      </w:tblGrid>
      <w:tr>
        <w:trPr>
          <w:trHeight w:val="450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（含情景设计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意图</w:t>
            </w:r>
          </w:p>
        </w:tc>
      </w:tr>
      <w:tr>
        <w:trPr>
          <w:trHeight w:val="544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五、师生小结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今天这节课，同学们有哪些收获？大声地与同桌分享一下。</w:t>
            </w:r>
          </w:p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师结合所列举的方法，小结记叙文开头的特征：紧扣主题，言简意赅，引人入胜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六、作业巩固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</w:t>
            </w:r>
            <w:r>
              <w:rPr>
                <w:rFonts w:ascii="楷体_GB2312" w:hAnsi="楷体_GB2312" w:eastAsia="楷体_GB2312"/>
                <w:bCs/>
                <w:sz w:val="24"/>
              </w:rPr>
              <w:t>请运用今天学到的方法，从前几次的作文中找一篇，就开头加以修改，希望通过你的努力能使之上升一到两个等级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同桌互说，实现人人发言。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巩固所学，学以致用。</w:t>
            </w:r>
          </w:p>
        </w:tc>
      </w:tr>
      <w:tr>
        <w:trPr>
          <w:trHeight w:val="46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板</w:t>
            </w:r>
            <w:r>
              <w:rPr>
                <w:rFonts w:eastAsia="Times New Roman"/>
              </w:rPr>
              <w:t xml:space="preserve">  </w:t>
            </w:r>
            <w:r>
              <w:rPr/>
              <w:t>书</w:t>
            </w:r>
            <w:r>
              <w:rPr>
                <w:rFonts w:eastAsia="Times New Roman"/>
              </w:rPr>
              <w:t xml:space="preserve">  </w:t>
            </w:r>
            <w:r>
              <w:rPr/>
              <w:t>设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反</w:t>
            </w:r>
            <w:r>
              <w:rPr>
                <w:rFonts w:eastAsia="Times New Roman"/>
              </w:rPr>
              <w:t xml:space="preserve">  </w:t>
            </w:r>
            <w:r>
              <w:rPr/>
              <w:t>思</w:t>
            </w:r>
          </w:p>
        </w:tc>
      </w:tr>
      <w:tr>
        <w:trPr>
          <w:trHeight w:val="2625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92710</wp:posOffset>
                      </wp:positionV>
                      <wp:extent cx="138430" cy="990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600" cy="990720"/>
                              </a:xfrm>
                              <a:custGeom>
                                <a:avLst/>
                                <a:gdLst>
                                  <a:gd name="textAreaLeft" fmla="*/ 50040 w 78480"/>
                                  <a:gd name="textAreaRight" fmla="*/ 78840 w 7848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39.85pt;margin-top:7.3pt;width:10.85pt;height:7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17320</wp:posOffset>
                      </wp:positionH>
                      <wp:positionV relativeFrom="paragraph">
                        <wp:posOffset>92710</wp:posOffset>
                      </wp:positionV>
                      <wp:extent cx="114300" cy="990600"/>
                      <wp:effectExtent l="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7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14400 h 561600"/>
                                  <a:gd name="textAreaBottom" fmla="*/ 547200 h 561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11.6pt;margin-top:7.3pt;width:8.95pt;height:77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  <w:r>
              <w:rPr>
                <w:rFonts w:ascii="楷体_GB2312" w:hAnsi="楷体_GB2312" w:eastAsia="楷体_GB2312"/>
                <w:sz w:val="24"/>
              </w:rPr>
              <w:t xml:space="preserve">开门见山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如  何   设置悬疑   紧扣主题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写  好   引用名言   言简意赅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记叙文   景物描写   引人入胜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的开头   运用修辞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……       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0440" w:h="14740"/>
      <w:pgMar w:left="851" w:right="85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1:12:00Z</dcterms:created>
  <dc:creator>User</dc:creator>
  <dc:description/>
  <cp:keywords/>
  <dc:language>en-US</dc:language>
  <cp:lastModifiedBy>hp</cp:lastModifiedBy>
  <dcterms:modified xsi:type="dcterms:W3CDTF">2012-11-29T03:31:00Z</dcterms:modified>
  <cp:revision>36</cp:revision>
  <dc:subject/>
  <dc:title>教  案</dc:title>
</cp:coreProperties>
</file>