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江苏省中学生生物学奥林匹克竞赛委员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南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京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大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生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命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科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江苏省青少年科技中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奥生赛委（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━━━━━━━━━━━━━━━━━━━━━━━━━━━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公布参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全国中学生生物学联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江苏赛区）学生名单和赛前培训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竞赛委员会、有关学校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中学生生物学联赛（江苏赛区）初赛已经结束，现将经选拔进入联赛的全省名单予以公布（见附件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升参赛学生考试能力，省竞赛委员会决定，举办联赛前培训班。联赛试卷由全国统一命题，本培训为指导性培训，学生自愿报名参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联赛及有关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时间：</w:t>
      </w:r>
      <w:r>
        <w:rPr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上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地点：南京市南京师范大学附属中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报名及准考证领取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参加联赛的考生须携带考生本人身份证、学生证等有效证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彩色近照一张。没有证件和照片、或准考证遗失一律不允许参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参加赛前培训的学生在培训报名点领取准考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报名参加培训的学生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~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师范大学附属中学报名，并领取准考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熟悉考场时间：</w:t>
      </w:r>
      <w:r>
        <w:rPr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16:00-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南师大附中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口张贴考场地理位置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赛报名考试费：</w:t>
      </w:r>
      <w:r>
        <w:rPr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／人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使用答题卡，考生需自备</w:t>
      </w:r>
      <w:r>
        <w:rPr>
          <w:color w:val="000000"/>
          <w:kern w:val="0"/>
          <w:sz w:val="28"/>
          <w:szCs w:val="28"/>
        </w:rPr>
        <w:t xml:space="preserve">2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。手机等通讯用具一律不得带入考场，一经发现，立即取消参赛考试资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辅导教师证书颁发：每位获奖学生只发一张辅导教师证书，各学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需认真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赛前培训及有关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加对象：进入</w:t>
      </w:r>
      <w:r>
        <w:rPr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kern w:val="0"/>
          <w:sz w:val="28"/>
          <w:szCs w:val="28"/>
        </w:rPr>
        <w:t>年联赛的学生（见附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课时间：</w:t>
      </w:r>
      <w:r>
        <w:rPr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日，报到时间：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原则上只接受学校集体报名，电话或网络均可报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报到和上课地点：南京大学金陵学院（南京市浦口区学府路</w:t>
      </w:r>
      <w:r>
        <w:rPr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号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3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159 </w:t>
      </w:r>
      <w:r>
        <w:rPr>
          <w:rFonts w:ascii="宋体;SimSun" w:hAnsi="宋体;SimSun" w:cs="宋体;SimSun"/>
          <w:kern w:val="0"/>
          <w:sz w:val="28"/>
          <w:szCs w:val="28"/>
        </w:rPr>
        <w:t>路至南京大学浦口校区站。学生需自备梳洗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加培训的学生可以自行解决住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备交通工具：请从宁六公路学府路口转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培训费：</w:t>
      </w:r>
      <w:r>
        <w:rPr>
          <w:kern w:val="0"/>
          <w:sz w:val="28"/>
          <w:szCs w:val="28"/>
        </w:rPr>
        <w:t xml:space="preserve">600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生。食宿费用自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各学校应派有能力、负责任的教师带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需统筹安排住宿，参加培训的学校和学生提前报名，报名截止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间为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 xml:space="preserve">16:00 </w:t>
      </w:r>
      <w:r>
        <w:rPr>
          <w:rFonts w:ascii="宋体;SimSun" w:hAnsi="宋体;SimSun" w:cs="宋体;SimSun"/>
          <w:kern w:val="0"/>
          <w:sz w:val="28"/>
          <w:szCs w:val="28"/>
        </w:rPr>
        <w:t>前，报名的需凭收到确认报名信息（手机回复消息或邮件回复）作为安排住宿条件，即自认为报过名但没有得到报名确认信息的恕不能安排住宿。凡未报名的一律不安排住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邮箱：</w:t>
      </w:r>
      <w:r>
        <w:rPr>
          <w:kern w:val="0"/>
          <w:sz w:val="28"/>
          <w:szCs w:val="28"/>
        </w:rPr>
        <w:t>olympicbiojs@gmail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及报名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仲昭朝、高倩倩（</w:t>
      </w:r>
      <w:r>
        <w:rPr>
          <w:kern w:val="0"/>
          <w:sz w:val="28"/>
          <w:szCs w:val="28"/>
        </w:rPr>
        <w:t>1536519108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3596830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</w:p>
    <w:p>
      <w:pPr>
        <w:pStyle w:val="Normal"/>
        <w:autoSpaceDE w:val="false"/>
        <w:ind w:firstLine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钰华、黄海鸥（</w:t>
      </w:r>
      <w:r>
        <w:rPr>
          <w:kern w:val="0"/>
          <w:sz w:val="28"/>
          <w:szCs w:val="28"/>
        </w:rPr>
        <w:t>681558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省中学生生物学奥林匹克竞赛委员会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大学生命科学学院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省青少年科技中心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 </w:t>
      </w:r>
      <w:r>
        <w:rPr>
          <w:rFonts w:ascii="宋体;SimSun" w:hAnsi="宋体;SimSun" w:cs="宋体;SimSun"/>
          <w:kern w:val="0"/>
          <w:sz w:val="28"/>
          <w:szCs w:val="28"/>
        </w:rPr>
        <w:t>一三年四月二十五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>年江苏生物初赛入围全国中学生生物联赛学生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城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姓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刘康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曹沁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李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金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吴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翰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蒋之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沁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高祎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旻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知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邓青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于韵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董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傅静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蔡心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时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一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杨慧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卞宇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三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李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市第二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一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华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吕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华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罗庚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杨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罗庚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郭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罗庚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詹君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罗庚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孙家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心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蒋雨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范汪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泽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龚宇航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3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朱天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袁依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章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黄旭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斯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过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秋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孔祥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史亦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汤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吴丹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胡倩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张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兆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苏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静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狄伊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逸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横林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章嘉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省横林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罗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沙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冯泽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坛一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东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礼嘉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明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潘妍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邵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沈泽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葛旭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施佳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渡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兴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建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王振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是潇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李梦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虞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殷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钱星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余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金高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丁玉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胜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8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管苏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奔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恽佐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奔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熊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奔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颜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奔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查晨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奔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周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前中国际分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姚命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前中国际分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徐晟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田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张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田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崔李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武进区洛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剑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夏墅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陈佳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桥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刘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95 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竹箦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吴成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9:00Z</dcterms:created>
  <dc:creator>User</dc:creator>
  <dc:description/>
  <cp:keywords/>
  <dc:language>en-US</dc:language>
  <cp:lastModifiedBy>User</cp:lastModifiedBy>
  <dcterms:modified xsi:type="dcterms:W3CDTF">2013-04-25T08:35:00Z</dcterms:modified>
  <cp:revision>1</cp:revision>
  <dc:subject/>
  <dc:title>江苏省中学生生物学奥林匹克竞赛委员会</dc:title>
</cp:coreProperties>
</file>