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常州市初中《思想品德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高中《思想政治》优质课展评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（师培中心）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推动我市中学德育课程教育教学的改革和质量提升，促进德育课程更好地完成“立德树人”的使命，打造青年骨干教师专业成长的平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拔教师参加江苏省初高中优质课展评活动，我院将举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初中《思想品德》、高中《思想政治》优质课展评活动。现将有关事宜通知如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．比赛时间、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初中思想品德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30, </w:t>
      </w:r>
      <w:r>
        <w:rPr>
          <w:rFonts w:ascii="宋体;SimSun" w:hAnsi="宋体;SimSun" w:cs="宋体;SimSun"/>
          <w:sz w:val="24"/>
        </w:rPr>
        <w:t>常州市二十四中录播教室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高中思想政治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常州市一中录播教室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上课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思想品德：苏人版八年级上册教材，课题任选。课时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中思想政治：人教版《经济生活》教材，课题任选。课时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思想品德：参赛选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录播教室，拷贝课件、抽签并与学生见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思想政治：参赛选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到达市一中录播教室，拷贝课件、抽签并与学生见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参赛选手将教学设计打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课前交给评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州市评优课初高中第一名获得者推荐参加省级优质课评选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选手交纳评审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其他交通费、食宿费回单位报销。观摩教师的食宿费、交通费用自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初高中评优课活动全程进行网络直播试点工作，欢迎教师莅临现场或网上观摩。直播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bo.czerc.com/zblist.aspx</w:t>
        </w:r>
      </w:hyperlink>
      <w:r>
        <w:rPr>
          <w:rFonts w:ascii="宋体;SimSun" w:hAnsi="宋体;SimSun" w:cs="宋体;SimSun"/>
          <w:sz w:val="24"/>
        </w:rPr>
        <w:t>，无需登录可直接观看并留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280" w:after="280"/>
        <w:ind w:left="796" w:firstLine="37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一：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初中思想品德评优课日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时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1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  <w:r>
              <w:rPr>
                <w:b/>
                <w:kern w:val="0"/>
                <w:sz w:val="24"/>
              </w:rPr>
              <w:t>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手抽签、装课件、与学生见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中录播教室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午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中录播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中录播教室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          高中思想政治评优课日程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9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时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  <w:r>
              <w:rPr>
                <w:b/>
                <w:kern w:val="0"/>
                <w:sz w:val="24"/>
              </w:rPr>
              <w:t>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手抽签、装课件、与学生见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一中录播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3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午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一中录播教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bo.czerc.com/zblis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8:00Z</dcterms:created>
  <dc:creator>DH</dc:creator>
  <dc:description/>
  <cp:keywords/>
  <dc:language>en-US</dc:language>
  <cp:lastModifiedBy>DH</cp:lastModifiedBy>
  <dcterms:modified xsi:type="dcterms:W3CDTF">2014-05-05T01:53:00Z</dcterms:modified>
  <cp:revision>22</cp:revision>
  <dc:subject/>
  <dc:title/>
</cp:coreProperties>
</file>