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中化会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获奖论文</w:t>
      </w:r>
    </w:p>
    <w:p>
      <w:pPr>
        <w:pStyle w:val="Normal"/>
        <w:ind w:firstLine="118"/>
        <w:jc w:val="center"/>
        <w:rPr/>
      </w:pPr>
      <w:r>
        <w:rPr/>
        <w:t>一等奖（</w:t>
      </w:r>
      <w:r>
        <w:rPr/>
        <w:tab/>
        <w:t>8</w:t>
      </w:r>
      <w:r>
        <w:rPr/>
        <w:t>名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琴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科学探究常态化的教学追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导学”走向“导悟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“出口成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到“下笔成文”—培养初三学生的化学表述能力策略探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爱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有持续学习动力的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益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设计问题  提高课堂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节彰显品质  微处更显理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敏、董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横林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中实施探究性学习的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学生考试中的“克拉克现象”及对策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西岗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效预习”是小组合作学习的一种形式</w:t>
            </w:r>
          </w:p>
        </w:tc>
      </w:tr>
    </w:tbl>
    <w:p>
      <w:pPr>
        <w:pStyle w:val="Normal"/>
        <w:ind w:firstLine="241"/>
        <w:jc w:val="center"/>
        <w:rPr/>
      </w:pPr>
      <w:r>
        <w:rPr/>
        <w:t>二等奖（</w:t>
      </w:r>
      <w:r>
        <w:rPr/>
        <w:t>15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逐步深入  培养学生的观察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寨桥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流于考查形式到提升实验素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教学实效性的几点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横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“最近发展区”，让高中化学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焕发光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建构主义学习理论在初中化学实验教学中的应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谈如何提高化学实验语言表达能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激起学生学习情绪的最佳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白塔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化学史教育的意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中培养学生学科思维的实践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锁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华罗庚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个性化学案的编写与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学生表述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玉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潘家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课堂—教育的一种追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实验 励志提高课堂效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礼嘉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试剂瓶  引领大课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化学课堂有效性的探索</w:t>
            </w:r>
          </w:p>
        </w:tc>
      </w:tr>
    </w:tbl>
    <w:p>
      <w:pPr>
        <w:pStyle w:val="Normal"/>
        <w:ind w:firstLine="116"/>
        <w:jc w:val="center"/>
        <w:rPr/>
      </w:pPr>
      <w:r>
        <w:rPr/>
        <w:t>三等奖（</w:t>
      </w:r>
      <w:r>
        <w:rPr/>
        <w:t>22</w:t>
      </w:r>
      <w:r>
        <w:rPr/>
        <w:t>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4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展评学习法”使化学复习课充满活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山桥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下高中化学作业整体设计与细节优化的实践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实验教学如何贯穿思维能力的培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赛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在化学课堂中动起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初中化学概念教学中形象思维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策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元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初中生化学表达能力薄弱的原因及对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菊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箦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探究之花在化学课堂开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坂上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取多媒体技术之优势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化学教学课堂之糟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教学策略 提升思维品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新课程课堂中有效的动态生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碳酸钠的性质与应用》教学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矛盾的辩证原理解决《化学反应原理》的实际问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兴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前黄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教育中培养学生情感态度与价值观的初步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星辰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还原氧化铁实验的微型化改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建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第四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课堂洋溢着生命色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及其化合物的性质与应用》教学设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初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课堂中的艺术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水北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”开启“能力”的钥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化学实验  提高学生科学素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亚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埭头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中化学课堂提问有效性的思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河实验学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评价的改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金沙高级中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见物质的检验》教学反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3:00Z</dcterms:created>
  <dc:creator>jyswyc</dc:creator>
  <dc:description/>
  <cp:keywords/>
  <dc:language>en-US</dc:language>
  <cp:lastModifiedBy>jysggs</cp:lastModifiedBy>
  <dcterms:modified xsi:type="dcterms:W3CDTF">2013-04-07T01:32:00Z</dcterms:modified>
  <cp:revision>12</cp:revision>
  <dc:subject/>
  <dc:title/>
</cp:coreProperties>
</file>