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举行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常州市小学音乐优质课评比活动的通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各辖市、区教师发展中心、教研室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进一步深入推进小学音乐学科课程改革，提高课堂教学效益，选拔我市小学音乐优秀课参加江苏省小学音乐优秀课展评活动，经研究，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举行常州市小学音乐优质课评比活动，现将活动具体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对象：常州市具备教师资格的在职小学音乐教师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（含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）的教师必须参加比赛，鼓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上的教师参加比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次比赛采用集中借班上课的方式，教材为苏少版义务教育课程标准小学音乐实验教科书，教学内容自定，上课时间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比赛名额：武进、溧阳、金坛、天宁、钟楼、新北区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参加优质课评比活动的教师须填写报名表，并由学校盖章，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送交常州市教科院方建新老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优质课评比设一、二等奖，并选拔出小学音乐低年段、中高年段各一节优秀课参加江苏省小学音乐优秀课展评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参赛教师需交大市比赛参赛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由参赛选手回学校报销。具体上课地点、时间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常州市小学音乐优秀课选拔活动报名表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辖市、区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52"/>
        <w:gridCol w:w="1290"/>
        <w:gridCol w:w="2896"/>
        <w:gridCol w:w="1745"/>
      </w:tblGrid>
      <w:tr>
        <w:trPr>
          <w:trHeight w:val="83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课年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8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学校（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0:00Z</dcterms:created>
  <dc:creator>jysfjx</dc:creator>
  <dc:description/>
  <cp:keywords/>
  <dc:language>en-US</dc:language>
  <cp:lastModifiedBy>jysfjx</cp:lastModifiedBy>
  <cp:lastPrinted>2016-02-29T15:11:00Z</cp:lastPrinted>
  <dcterms:modified xsi:type="dcterms:W3CDTF">2016-02-29T07:20:00Z</dcterms:modified>
  <cp:revision>6</cp:revision>
  <dc:subject/>
  <dc:title>关于组织常州市局属初、高中音乐优秀课选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