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数学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4253"/>
        <w:gridCol w:w="1134"/>
        <w:gridCol w:w="2524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行政楼三楼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心组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教研重点课题“基于实验探究的中学数学课例研究”第一次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和课题组成员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单另行通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6-10-08T08:25:00Z</dcterms:modified>
  <cp:revision>3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