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6-2017</w:t>
      </w:r>
      <w:r>
        <w:rPr/>
        <w:t>学年度第二学期教学进度表</w:t>
      </w:r>
    </w:p>
    <w:tbl>
      <w:tblPr>
        <w:tblW w:w="1507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5"/>
        <w:gridCol w:w="1185"/>
        <w:gridCol w:w="1290"/>
        <w:gridCol w:w="1380"/>
        <w:gridCol w:w="902"/>
        <w:gridCol w:w="988"/>
        <w:gridCol w:w="1410"/>
        <w:gridCol w:w="1645"/>
        <w:gridCol w:w="1309"/>
        <w:gridCol w:w="1332"/>
        <w:gridCol w:w="165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告、布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单元启事、广播稿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自主安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四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校自主选择二至三个选修模块教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根据考试说明自定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九章整式乘法与因式分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下）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章分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下）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主安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</w:t>
            </w:r>
            <w:r>
              <w:rPr/>
              <w:t>1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  <w:r>
              <w:rPr/>
              <w:t>2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3</w:t>
            </w:r>
            <w:r>
              <w:rPr/>
              <w:t>；选修</w:t>
            </w:r>
            <w:r>
              <w:rPr/>
              <w:t>4</w:t>
            </w:r>
            <w:r>
              <w:rPr/>
              <w:t>一个专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中旬：一模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-4</w:t>
            </w:r>
            <w:r>
              <w:rPr>
                <w:rFonts w:ascii="宋体;SimSun" w:hAnsi="宋体;SimSun" w:cs="宋体;SimSun"/>
                <w:spacing w:val="-20"/>
              </w:rPr>
              <w:t>单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-8</w:t>
            </w:r>
            <w:r>
              <w:rPr/>
              <w:t>单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-4</w:t>
            </w:r>
            <w:r>
              <w:rPr>
                <w:rFonts w:ascii="宋体;SimSun" w:hAnsi="宋体;SimSun" w:cs="宋体;SimSun"/>
                <w:spacing w:val="-20"/>
              </w:rPr>
              <w:t>单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-8</w:t>
            </w:r>
            <w:r>
              <w:rPr/>
              <w:t>单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color w:val="3333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课结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考复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中旬：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八章第二节重力力的示意图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十章压强和浮力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新课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考复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1</w:t>
            </w:r>
            <w:r>
              <w:rPr/>
              <w:t>第二章第</w:t>
            </w:r>
            <w:r>
              <w:rPr/>
              <w:t>5</w:t>
            </w:r>
            <w:r>
              <w:rPr/>
              <w:t>节焦耳定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或</w:t>
            </w:r>
            <w:r>
              <w:rPr/>
              <w:t>3-4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结束（期末试卷包含</w:t>
            </w:r>
            <w:r>
              <w:rPr/>
              <w:t>30</w:t>
            </w:r>
            <w:r>
              <w:rPr/>
              <w:t>分必修</w:t>
            </w:r>
            <w:r>
              <w:rPr/>
              <w:t>1</w:t>
            </w:r>
            <w:r>
              <w:rPr/>
              <w:t>的内容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九年级下册内容结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复习备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化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结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反应原理专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结构与性质结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二轮、三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复习备考</w:t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下全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考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高考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四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册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册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复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生活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生活结束；国家与国际组织常识专题二结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月中旬：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模”“二模”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高考</w:t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七下结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八下结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必修二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考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通用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单元结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单元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结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7" w:footer="0" w:bottom="4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9:00Z</dcterms:created>
  <dc:creator>office</dc:creator>
  <dc:description/>
  <cp:keywords/>
  <dc:language>en-US</dc:language>
  <cp:lastModifiedBy>教科院</cp:lastModifiedBy>
  <dcterms:modified xsi:type="dcterms:W3CDTF">2017-01-16T01:00:00Z</dcterms:modified>
  <cp:revision>12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