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推荐“优秀家庭教育案例”的通知</w:t>
      </w:r>
    </w:p>
    <w:p>
      <w:pPr>
        <w:pStyle w:val="Normal"/>
        <w:ind w:firstLine="480"/>
        <w:rPr>
          <w:rFonts w:ascii="宋体" w:hAnsi="宋体" w:cs="宋体"/>
          <w:b/>
          <w:b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color w:val="5D6264"/>
          <w:kern w:val="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各市教育学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经教育部基础教育一司研究同意，中国教育学会制定了“家庭教育知识传播激励计划”。该项计划旨在倡导科学的家庭教育理念，推广成功的家庭教育经验，提高家长的教育素质和家庭教育水平，促进未成年人的健康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请你们根据</w:t>
      </w:r>
      <w:r>
        <w:rPr>
          <w:rFonts w:ascii="宋体" w:hAnsi="宋体" w:cs="宋体"/>
          <w:kern w:val="0"/>
          <w:sz w:val="24"/>
          <w:shd w:fill="FFFFFF" w:val="clear"/>
        </w:rPr>
        <w:t>中国教育学会关于开展“家庭教育知识传播激励计划”的通知</w:t>
      </w:r>
      <w:r>
        <w:rPr>
          <w:rFonts w:ascii="宋体" w:hAnsi="宋体" w:cs="宋体"/>
          <w:kern w:val="0"/>
          <w:sz w:val="24"/>
          <w:shd w:fill="FFFFFF" w:val="clear"/>
        </w:rPr>
        <w:t>要求，在广泛征集评选的基础上，于</w:t>
      </w:r>
      <w:r>
        <w:rPr>
          <w:rFonts w:cs="宋体" w:ascii="宋体" w:hAnsi="宋体"/>
          <w:kern w:val="0"/>
          <w:sz w:val="24"/>
          <w:shd w:fill="FFFFFF" w:val="clear"/>
        </w:rPr>
        <w:t>9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日前向我会择优推荐参评案例（每个市限报</w:t>
      </w:r>
      <w:r>
        <w:rPr>
          <w:rFonts w:cs="宋体" w:ascii="宋体" w:hAnsi="宋体"/>
          <w:kern w:val="0"/>
          <w:sz w:val="24"/>
          <w:shd w:fill="FFFFFF" w:val="clear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个优秀案例），每个书面案例需一式三份寄我会秘书处吴兆虎同志（邮址：南京市北京西路</w:t>
      </w:r>
      <w:r>
        <w:rPr>
          <w:rFonts w:cs="宋体" w:ascii="宋体" w:hAnsi="宋体"/>
          <w:kern w:val="0"/>
          <w:sz w:val="24"/>
          <w:shd w:fill="FFFFFF" w:val="clear"/>
        </w:rPr>
        <w:t>15</w:t>
      </w:r>
      <w:r>
        <w:rPr>
          <w:rFonts w:ascii="宋体" w:hAnsi="宋体" w:cs="宋体"/>
          <w:kern w:val="0"/>
          <w:sz w:val="24"/>
          <w:shd w:fill="FFFFFF" w:val="clear"/>
        </w:rPr>
        <w:t>号</w:t>
      </w:r>
      <w:r>
        <w:rPr>
          <w:rFonts w:cs="宋体" w:ascii="宋体" w:hAnsi="宋体"/>
          <w:kern w:val="0"/>
          <w:sz w:val="24"/>
          <w:shd w:fill="FFFFFF" w:val="clear"/>
        </w:rPr>
        <w:t>-2</w:t>
      </w:r>
      <w:r>
        <w:rPr>
          <w:rFonts w:ascii="宋体" w:hAnsi="宋体" w:cs="宋体"/>
          <w:kern w:val="0"/>
          <w:sz w:val="24"/>
          <w:shd w:fill="FFFFFF" w:val="clear"/>
        </w:rPr>
        <w:t>，省教育厅后院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号楼</w:t>
      </w:r>
      <w:r>
        <w:rPr>
          <w:rFonts w:cs="宋体" w:ascii="宋体" w:hAnsi="宋体"/>
          <w:kern w:val="0"/>
          <w:sz w:val="24"/>
          <w:shd w:fill="FFFFFF" w:val="clear"/>
        </w:rPr>
        <w:t>307</w:t>
      </w:r>
      <w:r>
        <w:rPr>
          <w:rFonts w:ascii="宋体" w:hAnsi="宋体" w:cs="宋体"/>
          <w:kern w:val="0"/>
          <w:sz w:val="24"/>
          <w:shd w:fill="FFFFFF" w:val="clear"/>
        </w:rPr>
        <w:t>室，邮编</w:t>
      </w:r>
      <w:r>
        <w:rPr>
          <w:rFonts w:cs="宋体" w:ascii="宋体" w:hAnsi="宋体"/>
          <w:kern w:val="0"/>
          <w:sz w:val="24"/>
          <w:shd w:fill="FFFFFF" w:val="clear"/>
        </w:rPr>
        <w:t>210024</w:t>
      </w:r>
      <w:r>
        <w:rPr>
          <w:rFonts w:ascii="宋体" w:hAnsi="宋体" w:cs="宋体"/>
          <w:kern w:val="0"/>
          <w:sz w:val="24"/>
          <w:shd w:fill="FFFFFF" w:val="clear"/>
        </w:rPr>
        <w:t>），同时将电子稿发送我会专用邮箱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hd w:fill="FFFFFF" w:val="clear"/>
          </w:rPr>
          <w:t>jswuzh@126.com</w:t>
        </w:r>
      </w:hyperlink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我会将向中国教育学会择优推荐</w:t>
      </w:r>
      <w:r>
        <w:rPr>
          <w:rFonts w:cs="宋体" w:ascii="宋体" w:hAnsi="宋体"/>
          <w:kern w:val="0"/>
          <w:sz w:val="24"/>
          <w:shd w:fill="FFFFFF" w:val="clear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个优秀案例。此次征集活动不向选送单位和个人收取任何费用。获奖者将由中国教育学会颁发证书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附件：</w:t>
      </w:r>
      <w:r>
        <w:rPr>
          <w:rFonts w:ascii="宋体" w:hAnsi="宋体" w:cs="宋体"/>
          <w:kern w:val="0"/>
          <w:sz w:val="24"/>
          <w:shd w:fill="FFFFFF" w:val="clear"/>
        </w:rPr>
        <w:t>中国教育学会关于开展“家庭教育知识传播激励计划”的通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江苏省教育学会</w:t>
      </w:r>
    </w:p>
    <w:p>
      <w:pPr>
        <w:pStyle w:val="Normal"/>
        <w:spacing w:lineRule="auto" w:line="360"/>
        <w:ind w:right="420"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rPr>
          <w:rFonts w:ascii="黑体" w:hAnsi="黑体" w:eastAsia="黑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2"/>
          <w:szCs w:val="32"/>
        </w:rPr>
        <w:t>中国教育学会关于开展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FF0000"/>
          <w:kern w:val="0"/>
          <w:sz w:val="32"/>
          <w:szCs w:val="32"/>
        </w:rPr>
        <w:t>“</w:t>
      </w:r>
      <w:r>
        <w:rPr>
          <w:rFonts w:ascii="黑体" w:hAnsi="黑体" w:cs="宋体" w:eastAsia="黑体"/>
          <w:b/>
          <w:bCs/>
          <w:color w:val="FF0000"/>
          <w:kern w:val="0"/>
          <w:sz w:val="32"/>
          <w:szCs w:val="32"/>
        </w:rPr>
        <w:t>家庭教育知识传播激励计划”的通知</w:t>
      </w:r>
    </w:p>
    <w:p>
      <w:pPr>
        <w:pStyle w:val="Normal"/>
        <w:widowControl/>
        <w:jc w:val="center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学会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[2012]35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号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b/>
          <w:color w:val="5D6264"/>
          <w:kern w:val="0"/>
          <w:sz w:val="24"/>
          <w:szCs w:val="21"/>
          <w:shd w:fill="FFFFFF" w:val="clear"/>
        </w:rPr>
        <w:t>各省、自治区、直辖市教育学会、各现代联盟学校（幼儿园）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为了贯彻落实《国家中长期教育改革和发展规划纲要》，倡导科学的家庭教育理念，推广成功的家庭教育经验，提高家长的教育素质和家庭教育水平，促进未成年人的健康成长，经教育部基础教育一司研究同意，中国教育学会拟在全国开展“家庭教育知识传播激励计划”。该计划通过广泛征集“优秀家庭教育案例”，组织家庭教育思辨和讨论，开展家庭教育知识讲座，表彰具有典型示范作用的优秀家长等活动，充分动员学校、社区、企业和公共媒体的积极参与，帮助广大家长和全社会认识科学的家庭教育理念，掌握正确的家庭教育方法，普遍提高家庭教育水准。现就征集“家庭教育优秀案例”的相关事项通知如下：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b/>
          <w:color w:val="5D6264"/>
          <w:kern w:val="0"/>
          <w:sz w:val="24"/>
          <w:szCs w:val="21"/>
          <w:shd w:fill="FFFFFF" w:val="clear"/>
        </w:rPr>
        <w:t>一、征集对象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各级各类中小学（幼儿园）及其学生（幼儿）家庭。</w:t>
      </w:r>
    </w:p>
    <w:p>
      <w:pPr>
        <w:pStyle w:val="Normal"/>
        <w:widowControl/>
        <w:ind w:firstLine="240"/>
        <w:jc w:val="left"/>
        <w:rPr>
          <w:rFonts w:ascii="宋体" w:hAnsi="宋体" w:cs="宋体"/>
          <w:b/>
          <w:b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</w:t>
      </w:r>
      <w:r>
        <w:rPr>
          <w:rFonts w:ascii="宋体" w:hAnsi="宋体" w:cs="宋体"/>
          <w:b/>
          <w:color w:val="5D6264"/>
          <w:kern w:val="0"/>
          <w:sz w:val="24"/>
          <w:szCs w:val="21"/>
          <w:shd w:fill="FFFFFF" w:val="clear"/>
        </w:rPr>
        <w:t>二、征集时间</w:t>
      </w:r>
    </w:p>
    <w:p>
      <w:pPr>
        <w:pStyle w:val="Normal"/>
        <w:widowControl/>
        <w:ind w:firstLine="57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2012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年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5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月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10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日至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2012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年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10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月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1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日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b/>
          <w:color w:val="5D6264"/>
          <w:kern w:val="0"/>
          <w:sz w:val="24"/>
          <w:szCs w:val="21"/>
          <w:shd w:fill="FFFFFF" w:val="clear"/>
        </w:rPr>
        <w:t>三、征集内容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在科学的家庭教育理念指导下，结合现实家庭生活中的真实案例，探索行之有效的家庭教育策略与方法。参考内容如下：</w:t>
      </w:r>
    </w:p>
    <w:p>
      <w:pPr>
        <w:pStyle w:val="Normal"/>
        <w:widowControl/>
        <w:ind w:firstLine="473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一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全面关心子女的成长发育，自觉履行教育子女的职责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二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重在教子做人，努力提高子女思想道德水平，增强子女的社会责任感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三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关心子女的文化知识学习，培养良好学习习惯，要求适当，方法正确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四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培养和训练子女的良好生活习惯，鼓励子女参加社会公益活动，培养生活自理能力和劳动习惯，促进身心健康发展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五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举止文明，情趣健康、言行一致、敬业进取，处处为子女做好榜样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六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家庭和睦，家庭生活氛围民主、平等、和谐；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七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家长的价值观念、教育素质与自身行为对子女成长的影响；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八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社会主义核心价值体系融入家庭教育的实践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如爱国主义、理想信念、遵纪守法、道德诚信等教育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九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儿童个性与特长发展与良好行为习惯的养成；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十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儿童心理健康教育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如青春期教育、耐挫教育、生命教育等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十一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和谐家庭与良好亲子关系的建构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如互相尊重、平等沟通、共同学习、亲子阅读等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十二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隔代教育的成功案例；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十三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特殊群体儿童的家庭教育策略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留守儿童、流动人口子女、单亲家庭、离异家庭、重组家庭、贫困家庭、服刑人员家庭子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女及流浪儿童、问题行为儿童等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十四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电视和网络对儿童成长的影响与家庭教育对策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十五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家庭教育与学校教育有效合作的案例等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b/>
          <w:color w:val="5D6264"/>
          <w:kern w:val="0"/>
          <w:sz w:val="24"/>
          <w:szCs w:val="21"/>
          <w:shd w:fill="FFFFFF" w:val="clear"/>
        </w:rPr>
        <w:t>四、案例要求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一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内容真实，体现科学的家庭教育理念、知识与方法，重点突出，特色鲜明，具有推广借鉴价值；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二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表述规范、准确、流畅、语言生动，可读性强；主题明确，针对性强，符合现代家庭教育规律，具有可操作性；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三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案例真实，严禁抄袭，文责自负，原则上以未正式发表为准，字数一般控制在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2000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字以内；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四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书面材料统一采用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A4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纸，首页左上角须注明“全国家庭教育优秀案例征集评选”字样，标题采用黑体三号字体，正文用宋体小四号字体（详见附件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1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）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五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正文后须注明作者姓名、单位、职务、手机、电子信箱、通讯地址、邮政编码；同时注明选送单位，并加盖选送单位公章（详见附件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1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）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b/>
          <w:color w:val="5D6264"/>
          <w:kern w:val="0"/>
          <w:sz w:val="24"/>
          <w:szCs w:val="21"/>
          <w:shd w:fill="FFFFFF" w:val="clear"/>
        </w:rPr>
        <w:t>五、征集、评奖办法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一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征集方式：征集活动由各省、自治区、直辖市教育学会具体负责，采取自下而上逐级推荐的征集方式。除“联盟学校（幼儿园）”外，我会不直接受理学校和个人的自荐案例。“联盟学校（幼儿园）”每所限报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2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个案例，可通过所在省、市学会报送，也可直接报送我会秘书处（切勿重复报送）。</w:t>
      </w:r>
    </w:p>
    <w:p>
      <w:pPr>
        <w:pStyle w:val="Normal"/>
        <w:widowControl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二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征集程序：各省、自治区、直辖市教育学会可委托下级教育学会或相关单位组织征集和初选，在广泛征集评选的基础上，由省、自治区、直辖市教育学会于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10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月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1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日前择优推荐参评案例（每个省级学会限报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10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个优秀案例）至中国教育学会秘书处。上报书面案例需一式三份，并同时提交电子稿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三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评奖办法：我会秘书处将组织有关专家对参评案例进行认真评审，分别评出一、二、三等奖和优秀奖，同时对征集评选活动组织有力的学校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(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幼儿园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)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、教育学会授予优秀组织奖。参评案例经遴选后将择优在国内知名教育刊物上刊登，获奖优秀案例将汇编成册正式出版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优秀案例及优秀组织奖表彰、研讨会召开的时间、地点、参会人员另行通知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b/>
          <w:b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b/>
          <w:color w:val="5D6264"/>
          <w:kern w:val="0"/>
          <w:sz w:val="24"/>
          <w:szCs w:val="21"/>
          <w:shd w:fill="FFFFFF" w:val="clear"/>
        </w:rPr>
        <w:t>征集活动不向选送单位和个人收取任何费用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联 系 人：王一墨</w:t>
      </w:r>
    </w:p>
    <w:p>
      <w:pPr>
        <w:pStyle w:val="Normal"/>
        <w:widowControl/>
        <w:ind w:left="1887" w:hanging="132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通讯地址：中国教育学会秘书处</w:t>
      </w:r>
    </w:p>
    <w:p>
      <w:pPr>
        <w:pStyle w:val="Normal"/>
        <w:widowControl/>
        <w:ind w:left="1752" w:hanging="24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（北京市海淀区西直门北大街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32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号枫蓝国际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B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座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16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层  邮编：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100082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）</w:t>
      </w:r>
    </w:p>
    <w:p>
      <w:pPr>
        <w:pStyle w:val="Normal"/>
        <w:widowControl/>
        <w:ind w:firstLine="57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联系电话：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010—62290373    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传真：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010—62290370</w:t>
      </w:r>
    </w:p>
    <w:p>
      <w:pPr>
        <w:pStyle w:val="Normal"/>
        <w:widowControl/>
        <w:ind w:firstLine="57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电子邮箱：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wangym@moe.edu.cn</w:t>
      </w:r>
    </w:p>
    <w:p>
      <w:pPr>
        <w:pStyle w:val="Normal"/>
        <w:widowControl/>
        <w:ind w:firstLine="57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right="560" w:firstLine="36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right="560" w:hanging="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right="560" w:firstLine="360"/>
        <w:jc w:val="left"/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                                           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中国教育学会</w:t>
      </w:r>
    </w:p>
    <w:p>
      <w:pPr>
        <w:pStyle w:val="Normal"/>
        <w:widowControl/>
        <w:ind w:right="560" w:firstLine="360"/>
        <w:jc w:val="left"/>
        <w:rPr/>
      </w:pP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 xml:space="preserve">                                             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2012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年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5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月</w:t>
      </w:r>
      <w:r>
        <w:rPr>
          <w:rFonts w:cs="宋体" w:ascii="宋体" w:hAnsi="宋体"/>
          <w:color w:val="5D6264"/>
          <w:kern w:val="0"/>
          <w:sz w:val="24"/>
          <w:szCs w:val="21"/>
          <w:shd w:fill="FFFFFF" w:val="clear"/>
        </w:rPr>
        <w:t>10</w:t>
      </w:r>
      <w:r>
        <w:rPr>
          <w:rFonts w:ascii="宋体" w:hAnsi="宋体" w:cs="宋体"/>
          <w:color w:val="5D6264"/>
          <w:kern w:val="0"/>
          <w:sz w:val="24"/>
          <w:szCs w:val="21"/>
          <w:shd w:fill="FFFFFF" w:val="clear"/>
        </w:rPr>
        <w:t>日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9900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附件：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kern w:val="0"/>
                      </w:rPr>
                      <w:t>格式要求</w:t>
                    </w:r>
                    <w:r>
                      <w:rPr>
                        <w:rStyle w:val="InternetLink"/>
                        <w:rFonts w:cs="宋体" w:ascii="宋体" w:hAnsi="宋体"/>
                        <w:kern w:val="0"/>
                      </w:rPr>
                      <w:t xml:space="preserve">.doc   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right="560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全国家庭教育优秀案例征集评选</w:t>
      </w:r>
    </w:p>
    <w:p>
      <w:pPr>
        <w:pStyle w:val="Normal"/>
        <w:ind w:right="5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</w:t>
      </w:r>
    </w:p>
    <w:p>
      <w:pPr>
        <w:pStyle w:val="Normal"/>
        <w:ind w:right="5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标  题</w:t>
      </w:r>
    </w:p>
    <w:p>
      <w:pPr>
        <w:pStyle w:val="Normal"/>
        <w:ind w:right="5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56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正文 </w:t>
      </w:r>
      <w:r>
        <w:rPr>
          <w:rFonts w:cs="宋体" w:ascii="宋体" w:hAnsi="宋体"/>
          <w:sz w:val="24"/>
        </w:rPr>
        <w:t>******************************************************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***********************************************************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***********************************************************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***********************************************************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***********************************************************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***********************************************************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***********************************************************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***********************************************************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***********************************************************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***********************************************************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***********************************************************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***********************************************************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***********************************************************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***********************************************************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********************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   名：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 位：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   务：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   机：                                选送单位公章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信箱：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通讯地址：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zh_303@163.com" TargetMode="External"/><Relationship Id="rId3" Type="http://schemas.openxmlformats.org/officeDocument/2006/relationships/hyperlink" Target="http://www.cse.edu.cn/edoas2/common/showAttachment?eid=133663813417156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0:00Z</dcterms:created>
  <dc:creator>USER</dc:creator>
  <dc:description/>
  <dc:language>en-US</dc:language>
  <cp:lastModifiedBy>USER</cp:lastModifiedBy>
  <dcterms:modified xsi:type="dcterms:W3CDTF">2012-06-01T08:02:00Z</dcterms:modified>
  <cp:revision>10</cp:revision>
  <dc:subject/>
  <dc:title>中国教育学会关于开展“家庭教育知识传播激励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