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探究影响水生植物产氧量的因素》评课意见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首先，范老师对于本节课的教学准备和对学生已有知识的了解都非常到位，尤其是对学生已有探究能力的了解，因此整节课充分体现了在教师的引导和点拨下，提升学生的探究能力和思维能力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其次，本节课选材于生物教材，但是范老师对教材的解读和挖掘显得很有新意，使得一个普通的观察实验“摇身一变”成为了探究实验的素材，这也在某种程度上拓宽了学生的视野，树立一种创新意识。</w:t>
      </w:r>
    </w:p>
    <w:p>
      <w:pPr>
        <w:pStyle w:val="Normal"/>
        <w:ind w:firstLine="280"/>
        <w:rPr/>
      </w:pPr>
      <w:r>
        <w:rPr>
          <w:sz w:val="28"/>
          <w:szCs w:val="28"/>
        </w:rPr>
        <w:t>再有，从学生的课堂表现来看，注重实验结果的汇报，以及对实验设计的反思和同伴点评，学生表现出主人翁意识，参与积极性大大提高，并且每个小组分工明确，小组之间合作、改进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最后，本节课最后出示了一个开放性探究问题，但是对于问题本身的可探究性还值得推敲，实验设计的严谨性还有待思考。</w:t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清潭中学</w:t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2012.10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1:00Z</dcterms:created>
  <dc:creator>admin</dc:creator>
  <dc:description/>
  <cp:keywords/>
  <dc:language>en-US</dc:language>
  <cp:lastModifiedBy>jyslng</cp:lastModifiedBy>
  <dcterms:modified xsi:type="dcterms:W3CDTF">2012-10-16T08:11:00Z</dcterms:modified>
  <cp:revision>2</cp:revision>
  <dc:subject/>
  <dc:title>《探究影响水生植物产氧量的因素》评课意见：</dc:title>
</cp:coreProperties>
</file>