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常州市精品课题培育对象申报材料封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类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（请参照通知中评选范围填写）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主持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在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课题立项时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4:00Z</dcterms:created>
  <dc:creator>lilingyong</dc:creator>
  <dc:description/>
  <cp:keywords/>
  <dc:language>en-US</dc:language>
  <cp:lastModifiedBy>lilingyong</cp:lastModifiedBy>
  <dcterms:modified xsi:type="dcterms:W3CDTF">2013-11-06T06:36:00Z</dcterms:modified>
  <cp:revision>4</cp:revision>
  <dc:subject/>
  <dc:title>常州市精品课题培育对象申报材料封面</dc:title>
</cp:coreProperties>
</file>