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firstLine="889"/>
        <w:jc w:val="left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autoSpaceDE w:val="false"/>
        <w:spacing w:lineRule="exact" w:line="360"/>
        <w:ind w:firstLine="889"/>
        <w:jc w:val="left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>201</w:t>
      </w:r>
      <w:r>
        <w:rPr>
          <w:rFonts w:eastAsia="黑体" w:cs="宋体" w:ascii="黑体" w:hAnsi="黑体"/>
          <w:b/>
          <w:sz w:val="36"/>
          <w:szCs w:val="36"/>
        </w:rPr>
        <w:t>5</w:t>
      </w:r>
      <w:r>
        <w:rPr>
          <w:rFonts w:ascii="黑体" w:hAnsi="黑体" w:cs="宋体" w:eastAsia="黑体"/>
          <w:b/>
          <w:sz w:val="36"/>
          <w:szCs w:val="36"/>
        </w:rPr>
        <w:t>年常州市第三十届学校体育论文获奖目录</w:t>
      </w:r>
    </w:p>
    <w:p>
      <w:pPr>
        <w:pStyle w:val="Normal"/>
        <w:autoSpaceDE w:val="false"/>
        <w:spacing w:lineRule="exact" w:line="360"/>
        <w:ind w:firstLine="790"/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 </w:t>
      </w:r>
    </w:p>
    <w:p>
      <w:pPr>
        <w:pStyle w:val="Normal"/>
        <w:autoSpaceDE w:val="false"/>
        <w:spacing w:lineRule="exact" w:line="360"/>
        <w:ind w:firstLine="790"/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 </w:t>
      </w:r>
      <w:r>
        <w:rPr>
          <w:rFonts w:ascii="黑体" w:hAnsi="黑体" w:cs="宋体" w:eastAsia="黑体"/>
          <w:b/>
          <w:sz w:val="32"/>
          <w:szCs w:val="32"/>
        </w:rPr>
        <w:t>一等奖十名</w:t>
      </w:r>
    </w:p>
    <w:p>
      <w:pPr>
        <w:pStyle w:val="Normal"/>
        <w:autoSpaceDE w:val="false"/>
        <w:spacing w:lineRule="exact" w:line="360"/>
        <w:ind w:firstLine="790"/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tbl>
      <w:tblPr>
        <w:tblW w:w="103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0"/>
        <w:gridCol w:w="2880"/>
        <w:gridCol w:w="990"/>
        <w:gridCol w:w="630"/>
      </w:tblGrid>
      <w:tr>
        <w:trPr>
          <w:trHeight w:val="285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对我校四届跳绳通讯赛成绩的分析研究与建议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金坛西旸小学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王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促进小学生参与大课间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分钟体育活动的策略研究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常州市实验小学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汤祥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小学体育教学变革的校本化实施研究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市第二实验小学教育集团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钱亢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对常州市校园足球发展的分析研究报告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天宁少体校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王国斌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基于莫斯顿理论的中学体育教师教学风格案例研究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常州外国语学校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姜庆军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中学生中长跑耐力素质现状的调查与分析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武进湖塘实验中学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 xml:space="preserve">姜海强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阳光健身大课间对小学生体质健康的实验研究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武进坂上小学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盛晓虎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程序教学模式在篮球教学中的实验研究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溧阳实验初级中学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李源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影响溧阳市高中生选项教学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溧阳南渡高中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董菁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校园体育教学伤害事故的深层剖析与行动策略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局前街教育集团龙城小学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贺妍颖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60"/>
        <w:ind w:firstLine="790"/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 </w:t>
      </w:r>
    </w:p>
    <w:p>
      <w:pPr>
        <w:pStyle w:val="Normal"/>
        <w:autoSpaceDE w:val="false"/>
        <w:spacing w:lineRule="exact" w:line="360"/>
        <w:ind w:firstLine="790"/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 </w:t>
      </w:r>
      <w:r>
        <w:rPr>
          <w:rFonts w:ascii="黑体" w:hAnsi="黑体" w:cs="宋体" w:eastAsia="黑体"/>
          <w:b/>
          <w:sz w:val="32"/>
          <w:szCs w:val="32"/>
        </w:rPr>
        <w:t>二等奖二十名</w:t>
      </w:r>
    </w:p>
    <w:p>
      <w:pPr>
        <w:pStyle w:val="Normal"/>
        <w:autoSpaceDE w:val="false"/>
        <w:spacing w:lineRule="exact" w:line="360"/>
        <w:ind w:firstLine="790"/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tbl>
      <w:tblPr>
        <w:tblW w:w="103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0"/>
        <w:gridCol w:w="2880"/>
        <w:gridCol w:w="990"/>
        <w:gridCol w:w="630"/>
      </w:tblGrid>
      <w:tr>
        <w:trPr>
          <w:trHeight w:val="285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课程背景下农村小学体育教学内容的选择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坛唐王小学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静航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对一年级新生跳绳教学内容的有效实施与教学建议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第二实验小学教育集团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建全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浅析小学体育课堂教学“学案”运用的可行性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局前街小学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欧园明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青少年足球技战术训练中足球意识的渗透与养成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宁区延陵小学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韦民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乒乓球校本课程促进高中学生体质健康的研究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田家炳高级中学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姜磊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局属中学校园足球发展现状与对策研究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正衡中学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毓强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小学体育校本课程实施现状研究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验初级中学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一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少儿足球校本课程的开发与研究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清英外国语学校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维全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足球游戏在小学校园足球教学中的开展应用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星辰实验学校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陶伟伟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武进区中学开展篮球运动现状的调查分析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省前中国际分校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高飞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中体育教学中提升学生参与度的案例研究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星辰实验学校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钱程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小学男子原地单手肩上投篮提高命中率的实验研究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湖塘桥实验小学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胡英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篮球教学中提高学生兴趣的案例研究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家小学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瑞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校园啦啦操运动在我校推广普及的可行性研究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华润小学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钱小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关于足球试点校开展现状的探究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溧阳天目湖实验学校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对学校篮球选修课教学现状调查分析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溧阳南渡中心小学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吴月婷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对我校高二年级学生体质健康标准测试状况的调查分析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溧阳中学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赵云龙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初中篮球教学中实施运动教育模式的研究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钟楼实验中学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沈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以“地面体育游戏玩法”例谈拓宽体育游戏活动内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北区罗溪小学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顾林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作式教学方法在初中女生跳远教学中的实验研究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国语学校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飞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60"/>
        <w:ind w:firstLine="790"/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</w:t>
      </w:r>
    </w:p>
    <w:p>
      <w:pPr>
        <w:pStyle w:val="Normal"/>
        <w:autoSpaceDE w:val="false"/>
        <w:spacing w:lineRule="exact" w:line="360"/>
        <w:ind w:firstLine="790"/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</w:t>
      </w:r>
      <w:r>
        <w:rPr>
          <w:rFonts w:ascii="黑体" w:hAnsi="黑体" w:cs="宋体" w:eastAsia="黑体"/>
          <w:b/>
          <w:sz w:val="32"/>
          <w:szCs w:val="32"/>
        </w:rPr>
        <w:t>三等奖三十名</w:t>
      </w:r>
    </w:p>
    <w:p>
      <w:pPr>
        <w:pStyle w:val="Normal"/>
        <w:autoSpaceDE w:val="false"/>
        <w:spacing w:lineRule="exact" w:line="360"/>
        <w:ind w:firstLine="790"/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tbl>
      <w:tblPr>
        <w:tblW w:w="10427" w:type="dxa"/>
        <w:jc w:val="left"/>
        <w:tblInd w:w="-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2"/>
        <w:gridCol w:w="4575"/>
        <w:gridCol w:w="2880"/>
        <w:gridCol w:w="990"/>
        <w:gridCol w:w="630"/>
      </w:tblGrid>
      <w:tr>
        <w:trPr>
          <w:trHeight w:val="285" w:hRule="atLeast"/>
        </w:trPr>
        <w:tc>
          <w:tcPr>
            <w:tcW w:w="592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例析体育教学中调控与应变的有效性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虹景小学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许光亮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高职院校羽毛球课程学习状况的研究与对策分析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华城实验小学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成卫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坛城区小学大课间活动开展现状调查与分析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华城实验小学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玮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提升小型体育教研组核心竞争力的实验研究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横街小学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倪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浅析排球教学中影响接发球质量因素与对策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泰村实验学校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惠娟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谈体育家庭作业的布置实施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云小学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海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+x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模式下初中体育选项走班教学的设计与实施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勤业中学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林瑞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中男子足球分层教学的对策与研究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第五中学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中学生身体素质状况调查与分析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正衡中学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雪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天宁区部分学习游泳课开设条件的调查研究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国语学校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岩林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篮球教学中应用莫斯顿自我检查式教学法初探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国语学校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王平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州市某中学八年级课外活动现状分析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验中学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汝灵芝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抓住低年级足球课堂 激发小学生足球兴趣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横林实验小学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锭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浅谈农村小学田径队如何提高运动成绩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前黄实验学校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殷磊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对小学体育教学同课异构的思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清英外国语学校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雪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钟孩子们去哪儿？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清英外国语学校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望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体育室内课教学的实践研究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星河小学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龚尧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学中年级学生体育学校行为习惯的调查与研究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塘桥中心小学何留校区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史春明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校园篮球活动中运动损伤原因及防治对策浅谈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塘桥中心小学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兴健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校园足球的开展现状与对策研究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塘桥中心小学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春艳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层学校少儿健美操运动员管理中存在的问题及对策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家小学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化单元教学策略  促进体育技能学习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第二实验小学教育集团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范德举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浅谈新课标下综合型体育教师的适应性发展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溧阳文化小学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万乐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对体育课堂中后进生的一丝思考和建议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溧阳文化小学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大泉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校基础建设下大课间场地缩减的应对策略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溧阳实验小学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激活小学体育队列队形课的新教法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溧阳撗涧小学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韩超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对青少年篮球防守技术教学的探究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溧阳清安小学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戴英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溧阳初中体育课中的准备活动中体育游戏开展现状研究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溧阳前马初中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雪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育教学中实施合作学习的探索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溧阳旧县小学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孔鹏飞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2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对我市七所高中开展体育选项模块教学的分析研究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溧阳中学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云龙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Century Gothic" w:hAnsi="Calibri;Century Gothic" w:cs="Calibri;Century Gothic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Century Gothic" w:hAnsi="Calibri;Century Gothic" w:cs="Calibri;Century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24:00Z</dcterms:created>
  <dc:creator>lenovo</dc:creator>
  <dc:description/>
  <dc:language>en-US</dc:language>
  <cp:lastModifiedBy>jysggs</cp:lastModifiedBy>
  <dcterms:modified xsi:type="dcterms:W3CDTF">2016-03-14T07:2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