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提升技能  彰显自我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/>
        <w:t>为了进一步加强</w:t>
      </w:r>
      <w:r>
        <w:rPr/>
        <w:t>初、高中</w:t>
      </w:r>
      <w:r>
        <w:rPr/>
        <w:t>美术教师队伍的建设、提高美术教师的</w:t>
      </w:r>
      <w:r>
        <w:rPr/>
        <w:t>专业素养、</w:t>
      </w:r>
      <w:r>
        <w:rPr/>
        <w:t>优化美术课堂教学、促进学校美术教育教学水平不断提高，并为</w:t>
      </w:r>
      <w:r>
        <w:rPr/>
        <w:t>市</w:t>
      </w:r>
      <w:r>
        <w:rPr/>
        <w:t>美术教师教学基本功比赛做准备，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至</w:t>
      </w:r>
      <w:r>
        <w:rPr/>
        <w:t>19</w:t>
      </w:r>
      <w:r>
        <w:rPr/>
        <w:t>日</w:t>
      </w:r>
      <w:r>
        <w:rPr/>
        <w:t>常州市局属学校美术教师基本功比赛在常州市第一中学艺术楼</w:t>
      </w:r>
      <w:r>
        <w:rPr/>
        <w:t>举行。　　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/>
        <w:t>经各校认真选拔，共有</w:t>
      </w:r>
      <w:r>
        <w:rPr/>
        <w:t>24</w:t>
      </w:r>
      <w:r>
        <w:rPr/>
        <w:t>名美术教师参加了本次活动。比赛分两轮进行，第一轮是专业技能竞赛，内容</w:t>
      </w:r>
      <w:r>
        <w:rPr/>
        <w:t>分别为：粉笔字 、色彩创作</w:t>
      </w:r>
      <w:r>
        <w:rPr/>
        <w:t>、</w:t>
      </w:r>
      <w:r>
        <w:rPr/>
        <w:t>手工创作</w:t>
      </w:r>
      <w:r>
        <w:rPr/>
        <w:t>、国画人物；第二轮由第一轮胜出的</w:t>
      </w:r>
      <w:r>
        <w:rPr/>
        <w:t>11</w:t>
      </w:r>
      <w:r>
        <w:rPr/>
        <w:t>名教师（初中</w:t>
      </w:r>
      <w:r>
        <w:rPr/>
        <w:t>7</w:t>
      </w:r>
      <w:r>
        <w:rPr/>
        <w:t>名</w:t>
      </w:r>
      <w:r>
        <w:rPr/>
        <w:t>、高中</w:t>
      </w:r>
      <w:r>
        <w:rPr/>
        <w:t>4</w:t>
      </w:r>
      <w:r>
        <w:rPr/>
        <w:t>名</w:t>
      </w:r>
      <w:r>
        <w:rPr/>
        <w:t>）进行课堂教学与通用技能竞赛，内容</w:t>
      </w:r>
      <w:r>
        <w:rPr/>
        <w:t>分别为：</w:t>
      </w:r>
      <w:r>
        <w:rPr/>
        <w:t>教学设计与课件制作、课堂教学、即兴演讲。</w:t>
      </w:r>
    </w:p>
    <w:p>
      <w:pPr>
        <w:pStyle w:val="Style15"/>
        <w:shd w:fill="FFFFFF" w:val="clear"/>
        <w:spacing w:lineRule="auto" w:line="480"/>
        <w:ind w:firstLine="480"/>
        <w:rPr/>
      </w:pPr>
      <w:r>
        <w:rPr/>
        <w:t>本次</w:t>
      </w:r>
      <w:r>
        <w:rPr/>
        <w:t>比赛项目多，时间长，每位参赛选手都积极准备，认真应对，发挥了较好的水平。</w:t>
      </w:r>
      <w:r>
        <w:rPr/>
        <w:t>特别是</w:t>
      </w:r>
      <w:r>
        <w:rPr/>
        <w:t>手工创作</w:t>
      </w:r>
      <w:r>
        <w:rPr/>
        <w:t>，设计大胆，富有创意，制作精细。课件制作体现了</w:t>
      </w:r>
      <w:r>
        <w:rPr/>
        <w:t>参赛选手</w:t>
      </w:r>
      <w:r>
        <w:rPr/>
        <w:t>把自己良好的美术素养融入课件设计中，既突出主题，又关注色彩和装饰的运用。教学设计融合了选手的教学理念、教学能力和教学风格。但从本次比赛中也看出一些问题：如有的选手</w:t>
      </w:r>
      <w:r>
        <w:rPr/>
        <w:t>粉笔字</w:t>
      </w:r>
      <w:r>
        <w:rPr/>
        <w:t>没有写出笔画该有的变化，结构松散。写得不是过分随意就是拘谨。从</w:t>
      </w:r>
      <w:r>
        <w:rPr/>
        <w:t>色彩创作</w:t>
      </w:r>
      <w:r>
        <w:rPr/>
        <w:t>中可以看出有的选手平时动手练习太少，虽有好的创意，但手上表现不出。国画人物更是问题不少，抓形速度慢，造型不准，线条发飘，墨色缺少变化。课堂教学因形式新，没有尝试过，有的选手当作说课来进行，一直念稿子。大部分选手因面对的是评委而不是学生，缺少激情。从即兴演讲中也可以看出，我们的美术教师虽然理论都很好，但要脱口而出，讲得条理清晰、神采飞扬，还有一点距离。</w:t>
      </w:r>
    </w:p>
    <w:p>
      <w:pPr>
        <w:pStyle w:val="Style15"/>
        <w:shd w:fill="FFFFFF" w:val="clear"/>
        <w:spacing w:lineRule="auto" w:line="480"/>
        <w:ind w:firstLine="600"/>
        <w:rPr/>
      </w:pPr>
      <w:r>
        <w:rPr/>
        <w:t>虽然有很多缺憾，但评委们都认为</w:t>
      </w:r>
      <w:r>
        <w:rPr>
          <w:bCs/>
        </w:rPr>
        <w:t>常州市局属学校美术教师基本功</w:t>
      </w:r>
      <w:r>
        <w:rPr/>
        <w:t>整体水平较高，</w:t>
      </w:r>
      <w:r>
        <w:rPr/>
        <w:t>选手们</w:t>
      </w:r>
      <w:r>
        <w:rPr/>
        <w:t>也</w:t>
      </w:r>
      <w:r>
        <w:rPr/>
        <w:t>一致认为这样的活动为教师们提供了一个</w:t>
      </w:r>
      <w:r>
        <w:rPr/>
        <w:t>展示、</w:t>
      </w:r>
      <w:r>
        <w:rPr/>
        <w:t>锻炼、学习和交流的平台，不仅增强了教师苦练基本功的意识</w:t>
      </w:r>
      <w:r>
        <w:rPr/>
        <w:t xml:space="preserve">, </w:t>
      </w:r>
      <w:r>
        <w:rPr/>
        <w:t>也提升了美术教师自身的专业水平，从而更有效</w:t>
      </w:r>
      <w:r>
        <w:rPr/>
        <w:t>地</w:t>
      </w:r>
      <w:r>
        <w:rPr/>
        <w:t>带动了全市美术教师整体素质的提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276" w:before="280" w:after="280"/>
        <w:ind w:hanging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  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49:00Z</dcterms:created>
  <dc:creator>微软用户</dc:creator>
  <dc:description/>
  <cp:keywords/>
  <dc:language>en-US</dc:language>
  <cp:lastModifiedBy>微软用户</cp:lastModifiedBy>
  <dcterms:modified xsi:type="dcterms:W3CDTF">2013-05-20T01:49:00Z</dcterms:modified>
  <cp:revision>2</cp:revision>
  <dc:subject/>
  <dc:title>关于组织2013年常州市局属学校美术教师基本功比赛的补充通知</dc:title>
</cp:coreProperties>
</file>