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育学会中学语文教学专业委员会</w:t>
      </w:r>
    </w:p>
    <w:p>
      <w:pPr>
        <w:pStyle w:val="Normal"/>
        <w:jc w:val="center"/>
        <w:rPr/>
      </w:pPr>
      <w:r>
        <w:rPr/>
        <w:t>2013</w:t>
      </w:r>
      <w:r>
        <w:rPr/>
        <w:t>年度优秀教育教学论文评比获奖名单公示</w:t>
      </w:r>
    </w:p>
    <w:p>
      <w:pPr>
        <w:pStyle w:val="Normal"/>
        <w:rPr/>
      </w:pPr>
      <w:r>
        <w:rPr/>
      </w:r>
    </w:p>
    <w:p>
      <w:pPr>
        <w:pStyle w:val="Normal"/>
        <w:ind w:firstLine="435"/>
        <w:rPr/>
      </w:pPr>
      <w:r>
        <w:rPr/>
        <w:t>2013</w:t>
      </w:r>
      <w:r>
        <w:rPr/>
        <w:t>年度常州市中语会优秀教育教学论文征集和评选活动，收到会员提交的论文共计</w:t>
      </w:r>
      <w:r>
        <w:rPr/>
        <w:t>138</w:t>
      </w:r>
      <w:r>
        <w:rPr/>
        <w:t>篇，经常州市教育学会中学语文教学专业委员会理事会组织专家认真评审，评出一等奖</w:t>
      </w:r>
      <w:r>
        <w:rPr/>
        <w:t>8</w:t>
      </w:r>
      <w:r>
        <w:rPr/>
        <w:t>篇，二等奖</w:t>
      </w:r>
      <w:r>
        <w:rPr/>
        <w:t>19</w:t>
      </w:r>
      <w:r>
        <w:rPr/>
        <w:t>篇，三等奖</w:t>
      </w:r>
      <w:r>
        <w:rPr/>
        <w:t>33</w:t>
      </w:r>
      <w:r>
        <w:rPr/>
        <w:t>篇。</w:t>
      </w:r>
    </w:p>
    <w:p>
      <w:pPr>
        <w:pStyle w:val="Normal"/>
        <w:ind w:firstLine="435"/>
        <w:rPr/>
      </w:pPr>
      <w:r>
        <w:rPr/>
        <w:t>评委对提交的论文总体印象如下：论文的选题体现了对当前中学语文教学存在问题的关注，并能从不同的角度表达对解决语文教学难点问题的思考，并提炼了一些具有启发意义的实践经验。同时，还存在以下不足：对教学实践经验的梳理归纳还停留在表面，缺少比较深入的理论阐述；理论视野比较狭窄，对相关内容目前的研究现状缺少比较全面系统的了解；学科知识显得陈旧，一些语文学科课程基本概念的内涵和外延尚待廓清；平时对学科教学实践的积累重视不够，举例往往来自资料；部分论文在学术性论文语体的把握及规范准确表达方面也有必须改进之处。</w:t>
      </w:r>
    </w:p>
    <w:p>
      <w:pPr>
        <w:pStyle w:val="Normal"/>
        <w:ind w:firstLine="435"/>
        <w:rPr/>
      </w:pPr>
      <w:r>
        <w:rPr/>
        <w:t>现将获奖论文目录公示如下。如对评奖结果有异议，请于一周内与常州市教育科学研究院院长室联系。联系电话：</w:t>
      </w:r>
      <w:r>
        <w:rPr/>
        <w:t>866695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州市教育学会中学语文教学专业委员会理事会</w:t>
      </w:r>
    </w:p>
    <w:p>
      <w:pPr>
        <w:pStyle w:val="Normal"/>
        <w:rPr/>
      </w:pPr>
      <w:r>
        <w:rPr>
          <w:rFonts w:eastAsia="Times New Roman"/>
        </w:rPr>
        <w:t xml:space="preserve">                                              </w:t>
      </w:r>
      <w:r>
        <w:rPr/>
        <w:t>常州市教育科学研究院</w:t>
      </w:r>
    </w:p>
    <w:p>
      <w:pPr>
        <w:pStyle w:val="Normal"/>
        <w:rPr/>
      </w:pPr>
      <w:r>
        <w:rPr>
          <w:rFonts w:eastAsia="Times New Roman"/>
        </w:rPr>
        <w:t xml:space="preserve">                                                </w:t>
      </w:r>
      <w:r>
        <w:rPr/>
        <w:t>2014</w:t>
      </w:r>
      <w:r>
        <w:rPr/>
        <w:t>年</w:t>
      </w:r>
      <w:r>
        <w:rPr/>
        <w:t>1</w:t>
      </w:r>
      <w:r>
        <w:rPr/>
        <w:t>月</w:t>
      </w:r>
      <w:r>
        <w:rPr/>
        <w:t>9</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p>
    <w:p>
      <w:pPr>
        <w:pStyle w:val="Normal"/>
        <w:jc w:val="center"/>
        <w:rPr/>
      </w:pPr>
      <w:r>
        <w:rPr>
          <w:rFonts w:eastAsia="黑体;SimHei"/>
          <w:b/>
          <w:sz w:val="24"/>
        </w:rPr>
        <w:t>20</w:t>
      </w:r>
      <w:r>
        <w:rPr>
          <w:rFonts w:eastAsia="黑体;SimHei"/>
          <w:b/>
          <w:sz w:val="24"/>
        </w:rPr>
        <w:t>13</w:t>
      </w:r>
      <w:r>
        <w:rPr>
          <w:rFonts w:ascii="黑体;SimHei" w:hAnsi="黑体;SimHei" w:eastAsia="黑体;SimHei"/>
          <w:sz w:val="24"/>
        </w:rPr>
        <w:t>年度优秀教育教学论文评比获奖名单公示</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648"/>
        <w:gridCol w:w="1026"/>
        <w:gridCol w:w="2496"/>
        <w:gridCol w:w="44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作  者</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    位</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论  文  题  目</w:t>
            </w:r>
          </w:p>
        </w:tc>
      </w:tr>
      <w:tr>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一  等  奖（共</w:t>
            </w:r>
            <w:r>
              <w:rPr>
                <w:rFonts w:eastAsia="黑体;SimHei" w:ascii="黑体;SimHei" w:hAnsi="黑体;SimHei"/>
              </w:rPr>
              <w:t>8</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北郊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解读小说主旨的可能性研究路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外国语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课堂活动的回归与生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勤业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有校本特色的作文教学之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徐</w:t>
            </w:r>
            <w:r>
              <w:rPr>
                <w:rFonts w:eastAsia="Times New Roman"/>
              </w:rPr>
              <w:t xml:space="preserve">  </w:t>
            </w:r>
            <w:r>
              <w:rPr/>
              <w:t>辉</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北区魏村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君知故乡事，自有活水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湟里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作文命题走出一片更广阔的天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宇</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芙蓉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我之文本解读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卫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在“三个维度”中彰显语文味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第六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初中语文专题课例的实践与研究</w:t>
            </w:r>
          </w:p>
        </w:tc>
      </w:tr>
      <w:tr>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  等  奖（</w:t>
            </w:r>
            <w:r>
              <w:rPr>
                <w:rFonts w:eastAsia="黑体;SimHei" w:ascii="黑体;SimHei" w:hAnsi="黑体;SimHei"/>
              </w:rPr>
              <w:t>19</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燕</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写作观决定了写作的档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辰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外国语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lending Learning</w:t>
            </w:r>
            <w:r>
              <w:rPr/>
              <w:t>的初中散文阅读教学策略浅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庆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勤业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以点带面，以“篇”概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刘静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西夏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紧扣时代脉搏，得批判思维之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前黄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基于“话语”和“修辞”意义的小说文本解读策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立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三河口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约取而精读，碎读而萃取：文言文教学两种基本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湟里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呼唤有温度的作文评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月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南夏墅初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教学，要关注作业的有效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燕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中天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手写我心”，从生活中提炼写作素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美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夏溪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咬定文本不放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中天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从文本中来，到作文中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华罗庚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从“强笑”看作者的本色精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儒林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痕”作文教学策略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丽娟</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三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关注文本人物，优化语言描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英</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四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新奇的花朵开放在平凡的土地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小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薛埠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教师在小班化语文课堂的小组合作学习中不缺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eastAsia="Times New Roman"/>
              </w:rPr>
              <w:t xml:space="preserve">  </w:t>
            </w:r>
            <w:r>
              <w:rPr/>
              <w:t>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第六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把实在还给语文课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爱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强埠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香韵无限后花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熙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强埠初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但肯寻诗便有诗</w:t>
            </w:r>
          </w:p>
        </w:tc>
      </w:tr>
      <w:tr>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  等  奖（</w:t>
            </w:r>
            <w:r>
              <w:rPr>
                <w:rFonts w:eastAsia="黑体;SimHei" w:ascii="黑体;SimHei" w:hAnsi="黑体;SimHei"/>
              </w:rPr>
              <w:t>33</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文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二十四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睹微知著——初中微作文浅尝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爱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实验初中天宁分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为思维插上想象的翅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雅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实验初中天宁分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爱我校园，美在身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云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北环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浅论语文阅读教学内容的确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殷春霞</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北实验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初中文言文阅读教学中教师角色新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胡文霞</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桥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少教多学，提升议论文教学品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刁莲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桥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勿以事小而不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建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北区薛家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论语文教学中创新能力的培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北区百丈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教师在少教多学中的角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何宇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北区圩塘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读写结合促双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殷建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北区吕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作文指导课选题初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北区实验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捕捉瞬间火花，传递浓浓亲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赵亚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北区吕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少教多学”的课堂需要留点空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前黄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中学古诗教学策略刍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巧娣</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小组讨论真正落到实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燕</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用文本摇动学生的写作心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燕玉</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语文课堂，让导语精彩亮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玉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戴溪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仿写，架起学生成功写作的桥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梁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星辰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万紫千红才是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卫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戴溪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风流不在谈锋健，袖手无言味正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翠</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中天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采蜜教材中，酿取作文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苏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卢家巷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治愈系：核心价值主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郑陆初中</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开发地方文化资源，丰富学生写作题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兵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江苏省华罗庚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别让语文教得没了幻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月娟</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巧妙利用题目文本后的注释解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海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薛埠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语文教学精心设计板书不可或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震州</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茅麓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插图：被遗忘的语文教学资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信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溧阳市第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初中记叙文写作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德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第六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精于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上黄初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思考编者意图中把握教学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w:t>
            </w:r>
            <w:r>
              <w:rPr>
                <w:rFonts w:eastAsia="Times New Roman"/>
              </w:rPr>
              <w:t xml:space="preserve">  </w:t>
            </w:r>
            <w:r>
              <w:rPr/>
              <w:t>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横涧初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2013</w:t>
            </w:r>
            <w:r>
              <w:rPr/>
              <w:t>年江苏中考非连续性文本阅读题的探究和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红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强埠初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骄子独领风骚之漫漫写作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第三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阅读与写作教学摭谈</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6:00Z</dcterms:created>
  <dc:creator>jyszy</dc:creator>
  <dc:description/>
  <cp:keywords/>
  <dc:language>en-US</dc:language>
  <cp:lastModifiedBy>jyszy</cp:lastModifiedBy>
  <dcterms:modified xsi:type="dcterms:W3CDTF">2014-01-08T08:30:00Z</dcterms:modified>
  <cp:revision>1</cp:revision>
  <dc:subject/>
  <dc:title>常州市教育学会中学语文教学专业委员会</dc:title>
</cp:coreProperties>
</file>