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召开“常州市初高中音乐优秀课选拔活动”参赛教师预备会议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市、区教研室，有关局属学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四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常州市教科院四楼会议室召开“常州市初高中音乐优秀课选拔活动”参赛教师预备会议，现将具体事宜通知如下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会对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各辖市、区、局属学校报送的参加“常州市初高中音乐优秀课选拔活动”的参赛教师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会议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确认上课年级、课题。（请还没有交报名表的老师带好由学校盖章的参赛教师报名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抽签决定上课顺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布置到学校与学生见面和试课件的时间、地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缴纳参赛费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请各辖市、区音乐教研员通知参赛教师准时参加会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育科学研究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8:00Z</dcterms:created>
  <dc:creator>jysfjx</dc:creator>
  <dc:description/>
  <cp:keywords/>
  <dc:language>en-US</dc:language>
  <cp:lastModifiedBy>jysfjx</cp:lastModifiedBy>
  <dcterms:modified xsi:type="dcterms:W3CDTF">2014-04-04T06:20:00Z</dcterms:modified>
  <cp:revision>2</cp:revision>
  <dc:subject/>
  <dc:title>关于召开“常州市初高中音乐优秀课选拔活动”参赛教师预备会议的通知</dc:title>
</cp:coreProperties>
</file>