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常州市高中学生英语口语等级测试</w:t>
      </w:r>
      <w:r>
        <w:rPr>
          <w:b/>
          <w:sz w:val="24"/>
        </w:rPr>
        <w:t>前期考务工作的通知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b/>
          <w:sz w:val="24"/>
        </w:rPr>
        <w:t>戚区、新北、局属各高中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江苏省高中学生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进行。</w:t>
      </w:r>
      <w:r>
        <w:rPr>
          <w:sz w:val="24"/>
        </w:rPr>
        <w:t>本次考试的考点设置、人员安排与往年相比有较大变化，为确保本次工作顺利开展，请各校按照要求做好考务工作，附件（一）是初定的本次考务工作时间安排。现将考试有关前期工作安排如下：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一．考点及各校考务安排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考试共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个考点，分别是：省中、一中、北郊新校区、二中、田中、三中、五中、戚实中、新桥、西夏墅。凡设为考点的学校，本校学生在校考试；没设为考点的学校，学生就近跨校考试。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学校（有考生的所有单位）均需安排一名中层以上领导全程负责本校的所有有关考试的工作（请填好附件二），并请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点到教科院三楼会议室参加会议，同时领取准考证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．派出人员安排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工作人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考点需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考务组长、</w:t>
      </w:r>
      <w:r>
        <w:rPr>
          <w:rFonts w:cs="宋体;SimSun" w:ascii="宋体;SimSun" w:hAnsi="宋体;SimSun"/>
          <w:kern w:val="0"/>
          <w:sz w:val="24"/>
        </w:rPr>
        <w:t>7-10</w:t>
      </w:r>
      <w:r>
        <w:rPr>
          <w:rFonts w:ascii="宋体;SimSun" w:hAnsi="宋体;SimSun" w:cs="宋体;SimSun"/>
          <w:kern w:val="0"/>
          <w:sz w:val="24"/>
        </w:rPr>
        <w:t>名工作人员和若干名测试员，组长由具有管理经验和熟悉考试流程的教务主任或年级组长担任，候考室、准备室工作人员由非英语教师担任。为了保证考试公平公正进行，工作人员安排采用回避原则，考点工作人员不由本校老师担任，由各校按规定人数报推荐名单给教科院，教科院安排“推磨”。准备室工作人员须与考点学生无直系亲属关系、测试员须无直系亲属参加考试。派出人员报名表见附件（二）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各校将派出人员报名表填好并已经于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日前将</w:t>
      </w:r>
      <w:hyperlink r:id="rId2">
        <w:r>
          <w:rPr>
            <w:rStyle w:val="InternetLink"/>
            <w:b/>
            <w:sz w:val="24"/>
          </w:rPr>
          <w:t>电子稿寄至</w:t>
        </w:r>
        <w:r>
          <w:rPr>
            <w:rStyle w:val="InternetLink"/>
            <w:b/>
            <w:sz w:val="24"/>
          </w:rPr>
          <w:t>j</w:t>
        </w:r>
      </w:hyperlink>
      <w:r>
        <w:rPr>
          <w:b/>
          <w:color w:val="0000FF"/>
          <w:sz w:val="24"/>
        </w:rPr>
        <w:t>yssdl@czedu.gov.cn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点在省中召开各校派出的考务组长、候考室、准备室等工作人员会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可自己培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测试教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这次测试需要抽调大量英语教师，请各校帮助这些教师安排好课务。</w:t>
      </w:r>
      <w:r>
        <w:rPr>
          <w:rFonts w:ascii="宋体;SimSun" w:hAnsi="宋体;SimSun" w:cs="宋体;SimSun"/>
          <w:kern w:val="0"/>
          <w:sz w:val="24"/>
        </w:rPr>
        <w:t>测试员由在职的口语素质好、工作认真的高一、高二英语教师担任。</w:t>
      </w:r>
      <w:r>
        <w:rPr>
          <w:rFonts w:ascii="宋体;SimSun" w:hAnsi="宋体;SimSun" w:cs="宋体;SimSun"/>
          <w:sz w:val="24"/>
        </w:rPr>
        <w:t>测试员中有重病、怀孕等情况，请学校事先了解好，避免学校名单交来后教师自己再来请假。</w:t>
      </w:r>
      <w:r>
        <w:rPr>
          <w:sz w:val="24"/>
        </w:rPr>
        <w:t>各校负责接送自己学校的老师。</w:t>
      </w:r>
      <w:r>
        <w:rPr>
          <w:sz w:val="24"/>
        </w:rPr>
        <w:t>7:10</w:t>
      </w:r>
      <w:r>
        <w:rPr>
          <w:sz w:val="24"/>
        </w:rPr>
        <w:t>分前到达工作考点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在省中召开测试员培训会议，请通知这些教师准时参加培训，不得缺席。去年有学校教师因为没看到通知，或上课原因没有来参加培训会议的情况。请各校领导务必将通知送发到个人手里，并吩咐到位，强调培训时认真学习，遵守纪律，注意学校形象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请各校将派出教师姓名报名表，见附件（二），填好并已经于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日前将</w:t>
      </w:r>
      <w:hyperlink r:id="rId3">
        <w:r>
          <w:rPr>
            <w:rStyle w:val="InternetLink"/>
            <w:b/>
            <w:sz w:val="24"/>
          </w:rPr>
          <w:t>电子稿寄至</w:t>
        </w:r>
        <w:r>
          <w:rPr>
            <w:rStyle w:val="InternetLink"/>
            <w:b/>
            <w:sz w:val="24"/>
          </w:rPr>
          <w:t>j</w:t>
        </w:r>
      </w:hyperlink>
      <w:r>
        <w:rPr>
          <w:b/>
          <w:color w:val="0000FF"/>
          <w:sz w:val="24"/>
        </w:rPr>
        <w:t>yssdl@czedu.gov.cn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见通知后请务必及时填好附件（二）并发给教科院，</w:t>
      </w:r>
      <w:r>
        <w:rPr>
          <w:sz w:val="24"/>
        </w:rPr>
        <w:t>后期工作将会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会议时详细布置，其他相关材料也会在</w:t>
      </w:r>
      <w:r>
        <w:rPr>
          <w:sz w:val="24"/>
        </w:rPr>
        <w:t>21</w:t>
      </w:r>
      <w:r>
        <w:rPr>
          <w:sz w:val="24"/>
        </w:rPr>
        <w:t>号及时上网，以便各校遵照内容进行安排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right"/>
        <w:rPr>
          <w:sz w:val="24"/>
        </w:rPr>
      </w:pPr>
      <w:r>
        <w:rPr>
          <w:sz w:val="24"/>
        </w:rPr>
        <w:t>常州市教科院</w:t>
      </w:r>
    </w:p>
    <w:p>
      <w:pPr>
        <w:pStyle w:val="Normal"/>
        <w:widowControl/>
        <w:ind w:firstLine="48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3"/>
        <w:gridCol w:w="1800"/>
      </w:tblGrid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向市教科院报易校监考的考务组长、测试人员、工作人员的名单，报本校考务联络人。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发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j</w:t>
              </w:r>
            </w:hyperlink>
            <w:r>
              <w:rPr>
                <w:rFonts w:cs="宋体;SimSun" w:ascii="宋体;SimSun" w:hAnsi="宋体;SimSun"/>
                <w:szCs w:val="21"/>
              </w:rPr>
              <w:t>yssdl@czedu.gov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将各类安排初稿制作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全程负责考务领导的会议；领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将各类安排正式稿制作完成，并上网公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点校安排好一切事务，将有关安排电子稿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发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j</w:t>
              </w:r>
            </w:hyperlink>
            <w:r>
              <w:rPr>
                <w:rFonts w:cs="宋体;SimSun" w:ascii="宋体;SimSun" w:hAnsi="宋体;SimSun"/>
                <w:szCs w:val="21"/>
              </w:rPr>
              <w:t>yssdl@czedu.gov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8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资料准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计分表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每个测试室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违规办法》磁带和录音机、考试路线图、考点安排表（放候考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考务人员用的胸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放考务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密封袋和密封条（附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放考务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考务用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刀、胶水、牛皮筋、黑色签字笔、小信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放考务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考点安排表（候考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每个测试室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8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进行学生纪律教育和熟悉考试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8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填写好准考证，准备好考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组长、候考室、准备室工作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3: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考场布置要求考点布置考场、安排考务服务岗位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4:30</w:t>
            </w:r>
            <w:r>
              <w:rPr>
                <w:szCs w:val="21"/>
              </w:rPr>
              <w:t>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考点准备工作（具体时间与各考点巡视员联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-30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带好学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注明缺考学生和跳号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考试时段半小时到达考点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  </w:t>
      </w:r>
      <w:r>
        <w:rPr>
          <w:b/>
          <w:sz w:val="24"/>
        </w:rPr>
        <w:t>考务工作日程表（初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各校排出人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99"/>
        <w:gridCol w:w="1099"/>
        <w:gridCol w:w="3100"/>
        <w:gridCol w:w="900"/>
        <w:gridCol w:w="1620"/>
      </w:tblGrid>
      <w:tr>
        <w:trPr>
          <w:trHeight w:val="6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派出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校全程指挥领导姓名及手机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老师人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教师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只能工作一天的请注明哪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考务组长后写出手机号）</w:t>
            </w:r>
          </w:p>
        </w:tc>
      </w:tr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校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测试教师每人都需工作</w:t>
      </w:r>
      <w:r>
        <w:rPr>
          <w:sz w:val="24"/>
        </w:rPr>
        <w:t>2</w:t>
      </w:r>
      <w:r>
        <w:rPr>
          <w:sz w:val="24"/>
        </w:rPr>
        <w:t>天，如实在需要两天分别由</w:t>
      </w:r>
      <w:r>
        <w:rPr>
          <w:sz w:val="24"/>
        </w:rPr>
        <w:t>2</w:t>
      </w:r>
      <w:r>
        <w:rPr>
          <w:sz w:val="24"/>
        </w:rPr>
        <w:t>人进行，请特别注明！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校负责接送自己学校的老师。</w:t>
      </w:r>
      <w:r>
        <w:rPr>
          <w:sz w:val="24"/>
        </w:rPr>
        <w:t>7:10</w:t>
      </w:r>
      <w:r>
        <w:rPr>
          <w:sz w:val="24"/>
        </w:rPr>
        <w:t>分前到达工作考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110;3&#26376;16&#26085;&#21069;&#23492;&#33267;czliuyun!@qq.com" TargetMode="External"/><Relationship Id="rId3" Type="http://schemas.openxmlformats.org/officeDocument/2006/relationships/hyperlink" Target="mailto:&#30005;&#23376;&#31295;&#20110;3&#26376;16&#26085;&#21069;&#23492;&#33267;czliuyun!@qq.com" TargetMode="External"/><Relationship Id="rId4" Type="http://schemas.openxmlformats.org/officeDocument/2006/relationships/hyperlink" Target="mailto:&#21457;&#33267;czliuyun@qq.com" TargetMode="External"/><Relationship Id="rId5" Type="http://schemas.openxmlformats.org/officeDocument/2006/relationships/hyperlink" Target="mailto:&#21457;&#33267;czliuyun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3:00Z</dcterms:created>
  <dc:creator>jyssdl</dc:creator>
  <dc:description/>
  <cp:keywords/>
  <dc:language>en-US</dc:language>
  <cp:lastModifiedBy>jyssdl</cp:lastModifiedBy>
  <dcterms:modified xsi:type="dcterms:W3CDTF">2014-03-12T08:07:00Z</dcterms:modified>
  <cp:revision>3</cp:revision>
  <dc:subject/>
  <dc:title>2014年常州市高中学生英语口语等级测试前期考务工作的通知</dc:title>
</cp:coreProperties>
</file>