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常州市学前教育教研中心组成员名单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常州市教育教研室统一部署，结合当前幼教改革形势，为提升区域教科研水平，凝炼常州市幼儿教师专业团队，有层次地培育骨干群体，以点带面，指导幼儿园有效开展实践研究，促进幼儿园内涵发展。</w:t>
      </w:r>
      <w:r>
        <w:rPr>
          <w:sz w:val="24"/>
        </w:rPr>
        <w:t>2013</w:t>
      </w:r>
      <w:r>
        <w:rPr>
          <w:sz w:val="24"/>
        </w:rPr>
        <w:t>年决定聘请新一届常州市学前教育学科中心组成员，聘期为三年。人员见下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前教育骨干中心组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一般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人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组长：王惠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中心幼儿园（兼区教研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志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皖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宁区新城逸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新城阳光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顾文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智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茶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勤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钟楼区新闸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常州市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雕庄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裴巧琴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华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王惠萍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湖塘中心幼儿园（兼区教研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jyslp</dc:creator>
  <dc:description/>
  <cp:keywords/>
  <dc:language>en-US</dc:language>
  <cp:lastModifiedBy>jyszcm</cp:lastModifiedBy>
  <cp:lastPrinted>2013-02-25T15:08:00Z</cp:lastPrinted>
  <dcterms:modified xsi:type="dcterms:W3CDTF">2013-09-09T06:16:00Z</dcterms:modified>
  <cp:revision>3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