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全国小学科学培训会常州市与会方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根据省教研室的名额分配，常州市参加全国小学科学培训会方案具体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正式代表</w:t>
      </w:r>
      <w:r>
        <w:rPr/>
        <w:t>1</w:t>
      </w:r>
      <w:r>
        <w:rPr/>
        <w:t>人，</w:t>
      </w:r>
      <w:r>
        <w:rPr>
          <w:color w:val="FF0000"/>
        </w:rPr>
        <w:t>无需缴纳培训费用</w:t>
      </w:r>
      <w:r>
        <w:rPr/>
        <w:t>，请常州市溧阳教师发展中心小学科学教研员史振华老师参加，填写好正式代表回执，本周五发常州市教育科学研究院瞿晓峰老师</w:t>
      </w:r>
      <w:r>
        <w:rPr/>
        <w:t>QQ</w:t>
      </w:r>
      <w:r>
        <w:rPr/>
        <w:t>邮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自费代表名额不限，请填写自费代表回执，本周五发常州市教育科学研究院瞿晓峰老师</w:t>
      </w:r>
      <w:r>
        <w:rPr/>
        <w:t>QQ</w:t>
      </w:r>
      <w:r>
        <w:rPr/>
        <w:t>邮箱。自费代表请按文件通知</w:t>
      </w:r>
      <w:r>
        <w:rPr>
          <w:color w:val="FF0000"/>
        </w:rPr>
        <w:t>自行缴纳培训费用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常州市教育科学研究院小学科学组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2018-5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User</dc:creator>
  <dc:description/>
  <cp:keywords/>
  <dc:language>en-US</dc:language>
  <cp:lastModifiedBy>User</cp:lastModifiedBy>
  <dcterms:modified xsi:type="dcterms:W3CDTF">2018-05-14T08:31:00Z</dcterms:modified>
  <cp:revision>5</cp:revision>
  <dc:subject/>
  <dc:title/>
</cp:coreProperties>
</file>