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1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常州市教育科学研究院</w:t>
      </w:r>
      <w:r>
        <w:rPr>
          <w:rFonts w:cs="宋体;SimSun" w:ascii="宋体;SimSun" w:hAnsi="宋体;SimSun"/>
          <w:b/>
          <w:bCs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学年第一学期</w:t>
      </w:r>
    </w:p>
    <w:p>
      <w:pPr>
        <w:pStyle w:val="Normal"/>
        <w:spacing w:lineRule="exact" w:line="360"/>
        <w:ind w:firstLine="1938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周工作安排表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60"/>
        <w:ind w:firstLine="1945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70"/>
        <w:gridCol w:w="1080"/>
        <w:gridCol w:w="3060"/>
        <w:gridCol w:w="1440"/>
        <w:gridCol w:w="1440"/>
      </w:tblGrid>
      <w:tr>
        <w:trPr>
          <w:trHeight w:val="6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加对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活动地点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bCs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院务办公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院中层及以上领导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部门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各部门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: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听课调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教教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金坛中专校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听课调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中学教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常州一中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小学调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小学教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武进奔牛实小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全民终身学习推进周开幕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毕鉴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常州开放大学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理论学习（瞿晓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全体教科院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业学校学业水平测试工作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业学校分管教学校长、教务处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武进中专校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常州市小学数学教师微课程制作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相关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武进区星河小学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五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常州市新秀能手评选论证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各辖市区人事科长、市教育局相关领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三楼会议室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3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常州市职业学校数学老师微课程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业学校数学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刘国钧高职校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4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业学校学业水平测试专业考纲研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教教研员、中心组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南京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常州市中小学教辅材料检查。（周四全天，周五上午）部分教研员参与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2:02:00Z</dcterms:created>
  <dc:creator>jysshj</dc:creator>
  <dc:description/>
  <cp:keywords/>
  <dc:language>en-US</dc:language>
  <cp:lastModifiedBy>电教、信息</cp:lastModifiedBy>
  <cp:lastPrinted>2013-10-12T14:32:00Z</cp:lastPrinted>
  <dcterms:modified xsi:type="dcterms:W3CDTF">2013-10-14T01:24:00Z</dcterms:modified>
  <cp:revision>24</cp:revision>
  <dc:subject/>
  <dc:title>常州教育教研室2012－2013学年第二学期</dc:title>
</cp:coreProperties>
</file>