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近五年来江苏省历史高考试卷命题趋势分析及教学建议</w:t>
      </w:r>
    </w:p>
    <w:p>
      <w:pPr>
        <w:pStyle w:val="Normal"/>
        <w:spacing w:lineRule="exact" w:line="440"/>
        <w:ind w:firstLine="3660"/>
        <w:rPr>
          <w:rFonts w:ascii="楷体_GB2312" w:hAnsi="楷体_GB2312" w:eastAsia="楷体_GB2312"/>
          <w:b/>
          <w:b/>
          <w:sz w:val="24"/>
        </w:rPr>
      </w:pPr>
      <w:r>
        <w:rPr>
          <w:rFonts w:ascii="楷体_GB2312" w:hAnsi="楷体_GB2312" w:eastAsia="楷体_GB2312"/>
          <w:b/>
          <w:sz w:val="24"/>
        </w:rPr>
        <w:t>江苏省横林高级中学高三历史备课组</w:t>
      </w:r>
    </w:p>
    <w:p>
      <w:pPr>
        <w:pStyle w:val="Normal"/>
        <w:spacing w:lineRule="exact" w:line="440"/>
        <w:ind w:firstLine="420"/>
        <w:rPr/>
      </w:pPr>
      <w:r>
        <w:rPr/>
        <w:t>近年来，江苏历史高考试卷充分体现了凸显新课程理念的命题思路和稳打稳扎、日臻成熟的出题技巧，下面将对近五年江苏历史高考试卷经济模块试题考查趋势进行分析，并联系历史教学实际，从而提高历史教学的有效性。</w:t>
      </w:r>
    </w:p>
    <w:p>
      <w:pPr>
        <w:pStyle w:val="Normal"/>
        <w:spacing w:lineRule="exact" w:line="440"/>
        <w:rPr>
          <w:b/>
          <w:b/>
        </w:rPr>
      </w:pPr>
      <w:r>
        <w:rPr>
          <w:b/>
        </w:rPr>
        <w:t>一、近五年江苏历史高考试卷命题趋势分析</w:t>
      </w:r>
    </w:p>
    <w:p>
      <w:pPr>
        <w:pStyle w:val="Normal"/>
        <w:spacing w:lineRule="exact" w:line="440"/>
        <w:rPr/>
      </w:pPr>
      <w:r>
        <w:rPr/>
        <w:t>1</w:t>
      </w:r>
      <w:r>
        <w:rPr/>
        <w:t>、课内向课外延伸</w:t>
      </w:r>
    </w:p>
    <w:p>
      <w:pPr>
        <w:pStyle w:val="Normal"/>
        <w:spacing w:lineRule="exact" w:line="440"/>
        <w:ind w:firstLine="315"/>
        <w:rPr/>
      </w:pPr>
      <w:r>
        <w:rPr>
          <w:rFonts w:cs="宋体;SimSun" w:ascii="宋体;SimSun" w:hAnsi="宋体;SimSun"/>
        </w:rPr>
        <w:t>“</w:t>
      </w:r>
      <w:r>
        <w:rPr/>
        <w:t>一标多本”多本的情况下，江苏历史高考以《课程标准》为基准，更多的提供新材料，设计新情景，考查学生的能力。强调“以问题为中心，运用新材料，创设新情境，注重考查学生的知识迁移能力和历史学科意识”的思路，如</w:t>
      </w:r>
      <w:r>
        <w:rPr/>
        <w:t>2012</w:t>
      </w:r>
      <w:r>
        <w:rPr/>
        <w:t>年选择部分三幅图片，一张数据表考查相关的历史知识。新材料、新情景试题类型题目需要学生具有相对广博的知识和较深的知识沉淀。显而易见，是当前和今后相当长一段时间内高考历史试题命制的大方向，也是新课程和素质教育理念在历史学科得以落实的着力点。</w:t>
      </w:r>
    </w:p>
    <w:p>
      <w:pPr>
        <w:pStyle w:val="Normal"/>
        <w:spacing w:lineRule="exact" w:line="440"/>
        <w:rPr/>
      </w:pPr>
      <w:r>
        <w:rPr/>
        <w:t>2</w:t>
      </w:r>
      <w:r>
        <w:rPr/>
        <w:t>、知识考查向能力考查</w:t>
      </w:r>
    </w:p>
    <w:p>
      <w:pPr>
        <w:pStyle w:val="Normal"/>
        <w:spacing w:lineRule="exact" w:line="440"/>
        <w:ind w:firstLine="420"/>
        <w:rPr/>
      </w:pPr>
      <w:r>
        <w:rPr/>
        <w:t>江苏近五年历史高考尤其突出对学生能力的考查。考查学生从史料中分析归纳因果关系与历史影响，能力考查角度年年增多，对获取和解读信息及调动和运用知识的能力考查更多，对概括归纳能力要求更高，可以说是对考生的理解能力、思维能力、语言表达能力等综合能力进行全面考查。这也势必将推动江苏高考试题由“采点得分”向“采意得分”的转变，考查注重思维结果和思维过程的并重，进而促进高中历史教学更关注培养学生的研究性学习能力，把江苏高中历史新课改教学推向深水区。</w:t>
      </w:r>
    </w:p>
    <w:p>
      <w:pPr>
        <w:pStyle w:val="Normal"/>
        <w:spacing w:lineRule="exact" w:line="440"/>
        <w:rPr/>
      </w:pPr>
      <w:r>
        <w:rPr/>
        <w:t>3</w:t>
      </w:r>
      <w:r>
        <w:rPr/>
        <w:t>、单一到多元史观</w:t>
      </w:r>
    </w:p>
    <w:p>
      <w:pPr>
        <w:pStyle w:val="Normal"/>
        <w:spacing w:lineRule="exact" w:line="440"/>
        <w:ind w:firstLine="420"/>
        <w:rPr/>
      </w:pPr>
      <w:r>
        <w:rPr/>
        <w:t>现在的历史教材不再像以往那样过多的描述政治史，特别是帝王将相史，而是将观看历史的镜头更多的瞄准普通劳动人民，将民俗、饮食、文学、艺术等也纳入史学研究的范围。如通过中国古代的饮茶之风俗，来考查宋代经济、思想及文学发展状况，，远离了枯燥的说教，没有了冰冷冷的气息，读来让人感到亲切、自然。</w:t>
      </w:r>
      <w:r>
        <w:rPr/>
        <w:t>2011</w:t>
      </w:r>
      <w:r>
        <w:rPr/>
        <w:t>年江苏高考第</w:t>
      </w:r>
      <w:r>
        <w:rPr/>
        <w:t>16</w:t>
      </w:r>
      <w:r>
        <w:rPr/>
        <w:t>题通过物价考查苏联的斯大林模式的弊端，第</w:t>
      </w:r>
      <w:r>
        <w:rPr/>
        <w:t>22</w:t>
      </w:r>
      <w:r>
        <w:rPr/>
        <w:t>题从社会生活看近代化，都有机将社会史观与现代史观融合。在近年的高考试卷中，多元史观融汇贯穿，全球史观、文明史观、现代史观等都有充分体现，促进思维方式的创新和认识的提升</w:t>
      </w:r>
      <w:r>
        <w:rPr/>
        <w:t>.</w:t>
      </w:r>
    </w:p>
    <w:p>
      <w:pPr>
        <w:pStyle w:val="Normal"/>
        <w:spacing w:lineRule="exact" w:line="440"/>
        <w:rPr/>
      </w:pPr>
      <w:r>
        <w:rPr/>
        <w:t>4</w:t>
      </w:r>
      <w:r>
        <w:rPr/>
        <w:t>、综合性向探究性</w:t>
      </w:r>
    </w:p>
    <w:p>
      <w:pPr>
        <w:pStyle w:val="Normal"/>
        <w:spacing w:lineRule="exact" w:line="440"/>
        <w:ind w:firstLine="420"/>
        <w:rPr/>
      </w:pPr>
      <w:r>
        <w:rPr/>
        <w:t>近五年江苏高考试卷在综合性明显加强。试卷一如既往的以某一细小事件为切入口，来考查某一历史时期政治、经济、思想文化等。如</w:t>
      </w:r>
      <w:r>
        <w:rPr/>
        <w:t>2010</w:t>
      </w:r>
      <w:r>
        <w:rPr/>
        <w:t>年江苏高考历史试卷第</w:t>
      </w:r>
      <w:r>
        <w:rPr/>
        <w:t>21</w:t>
      </w:r>
      <w:r>
        <w:rPr/>
        <w:t>题，以宋代人们以茶叶为日常生活用口作为切入口，来考查宋代的经济、思想文化、文学等。探究性试题在设问从半开放性的（主要是要求学生结合材料和所学知识，谈谈个人看法，在评分标准上，往往也要求学生明确自己观点，然后加以论证。），逐渐过渡到全开放的（让学生自己立意，畅所欲言）。这类题目具有明显的导向，江苏历史高考逐渐重视探究能力的考查。</w:t>
      </w:r>
    </w:p>
    <w:p>
      <w:pPr>
        <w:pStyle w:val="Normal"/>
        <w:spacing w:lineRule="exact" w:line="440"/>
        <w:rPr/>
      </w:pPr>
      <w:r>
        <w:rPr/>
        <w:t>5</w:t>
      </w:r>
      <w:r>
        <w:rPr/>
        <w:t>、历史向现实</w:t>
      </w:r>
    </w:p>
    <w:p>
      <w:pPr>
        <w:pStyle w:val="Normal"/>
        <w:spacing w:lineRule="exact" w:line="440"/>
        <w:ind w:firstLine="420"/>
        <w:rPr/>
      </w:pPr>
      <w:r>
        <w:rPr/>
        <w:t>近五年江苏历史试题以历史材料隐性考查学生对社会现实中重大问题、热点问题的关注，突出地反映了历史学关注当代世界和中国发展、社会进步的学科价值。隐性地考查热点，是历史试题本身提供的素材与要求考生得出的结论，跟所要体现的社会热点问题并无直接联系，但隐含的核心思想是用试题涉及的历史结论来解释热点问题。</w:t>
      </w:r>
      <w:r>
        <w:rPr/>
        <w:t>2009</w:t>
      </w:r>
      <w:r>
        <w:rPr/>
        <w:t>年第</w:t>
      </w:r>
      <w:r>
        <w:rPr/>
        <w:t>18</w:t>
      </w:r>
      <w:r>
        <w:rPr/>
        <w:t>题和</w:t>
      </w:r>
      <w:r>
        <w:rPr/>
        <w:t>24</w:t>
      </w:r>
      <w:r>
        <w:rPr/>
        <w:t>题考查的是经济危机和货币体系，隐性联系席卷世界的金融危机。</w:t>
      </w:r>
      <w:r>
        <w:rPr/>
        <w:t>2012</w:t>
      </w:r>
      <w:r>
        <w:rPr/>
        <w:t>年</w:t>
      </w:r>
      <w:r>
        <w:rPr/>
        <w:t>23</w:t>
      </w:r>
      <w:r>
        <w:rPr/>
        <w:t>题考查现代社会福利制度发展、困境、改革的过程，隐性联系当今社会的福利问题。这些题目突出了历史教育的社会功能，引导考生在广阔的视野中更加深刻地了解时事，关注世界，树立国际意识和全球意识，进而提高历史意识、历史洞察力和历史使命感。</w:t>
      </w:r>
    </w:p>
    <w:p>
      <w:pPr>
        <w:pStyle w:val="Normal"/>
        <w:spacing w:lineRule="exact" w:line="440"/>
        <w:rPr>
          <w:b/>
          <w:b/>
        </w:rPr>
      </w:pPr>
      <w:r>
        <w:rPr>
          <w:b/>
        </w:rPr>
        <w:t>二、今后历史教学策略建议</w:t>
      </w:r>
    </w:p>
    <w:p>
      <w:pPr>
        <w:pStyle w:val="Normal"/>
        <w:spacing w:lineRule="exact" w:line="440"/>
        <w:rPr/>
      </w:pPr>
      <w:r>
        <w:rPr/>
        <w:t>1</w:t>
      </w:r>
      <w:r>
        <w:rPr/>
        <w:t>、做到主干知识系统化、条理化、规律化</w:t>
      </w:r>
    </w:p>
    <w:p>
      <w:pPr>
        <w:pStyle w:val="Normal"/>
        <w:spacing w:lineRule="exact" w:line="440"/>
        <w:ind w:firstLine="420"/>
        <w:rPr/>
      </w:pPr>
      <w:r>
        <w:rPr/>
        <w:t>考纲是高考命题依据和教师指导学生备考依据。尤其注意对增删内容的处理，对考试要求的分析，对出现的新题型的关注。使教学复习内容紧扣考纲。高考中基础知识不会因为新课程理念的要求被弱化，能力的培养是以基础知识为依托。因此必须处理好必修模块之间、必修与选修之间的关系。在教学和复习中我们不能主次不分，要强调主干知识，挖掘与主干知识相关的问题。在必修模块中，我们不能厚此薄彼，片面地强调某一模块重要，某一模块不重要。而是应当注重必修模块之间的知识点联系，充分利用知识网络，来理清知识必修三个模块之间的内在联系，理清历史发展的脉络，从而形成对考点的完整把握。更要依据江苏高考《考试大纲》和高中历史新课程标准有机结合，从多元史观新角度重新整合高中教材。主干知识的整合必须关注系统性，条理性，更要把握规律性。须把握规律性的内容始终贯穿历史教学和复习中。经济决定政治，思想文化是一定时期经济在意识形态上的反映，且经济史与新课程理念下的文明史观、近代化史观和全球史观联系密切。</w:t>
      </w:r>
    </w:p>
    <w:p>
      <w:pPr>
        <w:pStyle w:val="Normal"/>
        <w:spacing w:lineRule="exact" w:line="440"/>
        <w:rPr/>
      </w:pPr>
      <w:r>
        <w:rPr/>
        <w:t>2</w:t>
      </w:r>
      <w:r>
        <w:rPr/>
        <w:t>、注重创新，提高能力</w:t>
      </w:r>
    </w:p>
    <w:p>
      <w:pPr>
        <w:pStyle w:val="Normal"/>
        <w:spacing w:lineRule="exact" w:line="440"/>
        <w:ind w:firstLine="420"/>
        <w:rPr/>
      </w:pPr>
      <w:r>
        <w:rPr/>
        <w:t>江苏高考历史试卷越来越注重创新，越来越有鲜明的生活气息，那么我们中学历史教师在教学中一定要摒弃陈旧的历史观，更不能一味地让学生死记硬背众多的历史概念、历史结论和所谓的历史启示，而是应让学生走近历史。历史教学和复习中引用新材料新情境，一定要以用教材教，而不是教教材的观念来使用教材，不拘泥于不同版本教材的具体表述，培养学生利用所学知识，读懂材料，理解材料，能将材料中反映的知识点与教材有机结合，这样学生就能不断适应并理解试卷中那些复杂的史料等。同时要关注高考试卷的导向性，课堂训练中尽量使用高考原题，使学生熟悉高考，褪去高考神秘光环。在学生掌握基本知识点基础之上，引导学生用新的历史观，多角度思考和分析历史现象，要帮助学生构建完整的历史学科知识体系。在训练时，一定要使学生掌握综合性历史问题的解题技巧，努力提高答题的完整性。</w:t>
      </w:r>
      <w:r>
        <w:rPr>
          <w:rFonts w:eastAsia="Times New Roman"/>
        </w:rPr>
        <w:t xml:space="preserve">  </w:t>
      </w:r>
    </w:p>
    <w:p>
      <w:pPr>
        <w:pStyle w:val="Normal"/>
        <w:spacing w:lineRule="exact" w:line="440"/>
        <w:rPr/>
      </w:pPr>
      <w:r>
        <w:rPr/>
        <w:t>3</w:t>
      </w:r>
      <w:r>
        <w:rPr/>
        <w:t>、提高课堂效率</w:t>
      </w:r>
    </w:p>
    <w:p>
      <w:pPr>
        <w:pStyle w:val="Normal"/>
        <w:spacing w:lineRule="exact" w:line="440"/>
        <w:ind w:firstLine="420"/>
        <w:rPr/>
      </w:pPr>
      <w:r>
        <w:rPr/>
        <w:t>为提高课堂教学效率，要做到严谨备课，特别关注重点难点，做到化繁为简，化难为易，更要讲练结合。同时，针对学生的实际水平，做到有的放矢。及时引导学生对知识进行系统的归纳和整理，特别是理清知识之间的逻辑关系，把握整体知识体系。课堂留有空白，给学生思考和归纳的空间。总之，课堂中要注重学生基础知识的巩固，解题能力的培养，史学观念的形成，学科素养的养成。</w:t>
      </w:r>
    </w:p>
    <w:p>
      <w:pPr>
        <w:pStyle w:val="Normal"/>
        <w:spacing w:lineRule="exact" w:line="4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2</w:t>
    </w:r>
    <w:r>
      <w:rPr>
        <w:rFonts w:cs="宋体;SimSun" w:ascii="宋体;SimSun" w:hAnsi="宋体;SimSun"/>
      </w:rPr>
      <w:t>—</w:t>
    </w:r>
    <w:r>
      <w:rPr/>
      <w:t>2013</w:t>
    </w:r>
    <w:r>
      <w:rPr/>
      <w:t>学年常州市高三历史教学研讨会第一次会议交流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47:00Z</dcterms:created>
  <dc:creator>999宝藏网</dc:creator>
  <dc:description/>
  <cp:keywords/>
  <dc:language>en-US</dc:language>
  <cp:lastModifiedBy>999宝藏网</cp:lastModifiedBy>
  <dcterms:modified xsi:type="dcterms:W3CDTF">2012-11-05T12:09:00Z</dcterms:modified>
  <cp:revision>3</cp:revision>
  <dc:subject/>
  <dc:title/>
</cp:coreProperties>
</file>