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高二通用技术操作题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试卷为通用技术操作考试部分，满分为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。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小童想在六一到来前送弟妹一个礼物，想到刚学习过电子控制内容，想自己设计制作一个多彩的闪光手链（环），能实现手幌动时不断闪烁，采用纽扣电池、幌动开关控制多彩的发光管呈现不同色彩的效果。总体设计美观实用（也可设计文字灯饰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制作要求】大小合适，手戴方便，可以调节控制</w:t>
            </w:r>
            <w:r>
              <w:rPr/>
              <w:t>1~3</w:t>
            </w:r>
            <w:r>
              <w:rPr/>
              <w:t>种光色），原料自定。</w:t>
            </w:r>
          </w:p>
          <w:p>
            <w:pPr>
              <w:pStyle w:val="Normal"/>
              <w:rPr/>
            </w:pPr>
            <w:r>
              <w:rPr/>
              <w:t>【马上行动】根据以上需求，请你运用结构设计、控制原理的知识，构思设计并制作模型给小童参考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功能实用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间隔合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综合性　　５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User</dc:creator>
  <dc:description/>
  <cp:keywords/>
  <dc:language>en-US</dc:language>
  <cp:lastModifiedBy>yuliren</cp:lastModifiedBy>
  <dcterms:modified xsi:type="dcterms:W3CDTF">2016-05-13T15:52:00Z</dcterms:modified>
  <cp:revision>11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