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教研系统教学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全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邮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：　　　　　　　      手机：</w:t>
            </w:r>
          </w:p>
        </w:tc>
      </w:tr>
      <w:tr>
        <w:trPr>
          <w:trHeight w:val="3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4" w:hanging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我郑重承诺所写论文系本人原创，没有抄袭他人（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主办单位若将我的作品公示、上网、发表、出版，我表示：同  意（    ）    不同意（ 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参评文章没有公开发表过，且没有参与过其他评比。（   ）（ 注：同意的打“√”，不同意的打“</w:t>
            </w:r>
            <w:r>
              <w:rPr>
                <w:rFonts w:cs="宋体" w:ascii="宋体" w:hAnsi="宋体"/>
                <w:kern w:val="0"/>
              </w:rPr>
              <w:t xml:space="preserve">×” 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字：　　　　　　 　年　 月　 日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napToGrid w:val="false"/>
              <w:spacing w:lineRule="atLeast" w:line="460" w:before="0" w:after="0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1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jyslp</cp:lastModifiedBy>
  <cp:lastPrinted>2013-05-29T10:19:00Z</cp:lastPrinted>
  <dcterms:modified xsi:type="dcterms:W3CDTF">2021-09-03T04:11:24Z</dcterms:modified>
  <cp:revision>15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2F04EFDC48539EDB733B01D9C933</vt:lpwstr>
  </property>
  <property fmtid="{D5CDD505-2E9C-101B-9397-08002B2CF9AE}" pid="3" name="KSOProductBuildVer">
    <vt:lpwstr>2052-11.1.0.10700</vt:lpwstr>
  </property>
</Properties>
</file>