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人的高贵在于灵魂》教学设计</w:t>
      </w:r>
    </w:p>
    <w:p>
      <w:pPr>
        <w:pStyle w:val="Normal"/>
        <w:jc w:val="center"/>
        <w:rPr/>
      </w:pPr>
      <w:r>
        <w:rPr/>
        <w:t>周国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常州市戚墅堰实验中学</w:t>
      </w:r>
      <w:r>
        <w:rPr>
          <w:rFonts w:eastAsia="Times New Roman"/>
        </w:rPr>
        <w:t xml:space="preserve">  </w:t>
      </w:r>
      <w:r>
        <w:rPr/>
        <w:t>毕海青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教学设想：新课程标准中提出：要学生掌握必要的学科知识，把握学科的特点。八（下）初识议论文，面对一种新的文体，首先教授给学生必要的议论文知识，掌握议论文的写作方法。</w:t>
      </w:r>
    </w:p>
    <w:p>
      <w:pPr>
        <w:pStyle w:val="Normal"/>
        <w:ind w:firstLine="420"/>
        <w:rPr/>
      </w:pPr>
      <w:r>
        <w:rPr/>
        <w:t>语文课标中还提出重视学生思想道德的培养，通过一定的学习提高学生语文素养。文章的标题诠释的是灵魂为何高贵，因此在加强学生的文体知识的学习过程中，也要贯彻学生思想道德的培养。在青少年这个人生观、价值观形成的重要时期，加强学生道德思想的培养，促使其通过文章的学习，在青少年时期，尤其是在这个物欲横流，社会诚信尽失，道德沦丧的社会保持一颗纯正的精神追求。为此设计本课教学设计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准确找出文章论点，理清文章的说理方法；掌握议论文的三要素以及论证方法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赏析文章准确的语言，把握句子深刻的含义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通过文章的学习，理解“灵魂”的内涵，在青少年时期保持纯正的精神追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重点：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理清文章的说理方法。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把握文章严谨的结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学难点：</w:t>
      </w:r>
    </w:p>
    <w:p>
      <w:pPr>
        <w:pStyle w:val="Normal"/>
        <w:ind w:firstLine="420"/>
        <w:rPr/>
      </w:pPr>
      <w:r>
        <w:rPr/>
        <w:t>准确理解“灵魂”的内涵，关注自己内心世界的成长，保持纯正的精神追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方法：自读、合作探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课时：一课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手段：多媒体课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1</w:t>
      </w:r>
      <w:r>
        <w:rPr/>
        <w:t>、当大家面对“地沟油、三聚氰胺”等字眼时，我们想到的是食品安全，会自然的产生一种气愤与无奈。老师想要说，这不仅仅是食品的问题。而是操纵事情的人所为。</w:t>
      </w:r>
    </w:p>
    <w:p>
      <w:pPr>
        <w:pStyle w:val="Normal"/>
        <w:ind w:firstLine="420"/>
        <w:rPr/>
      </w:pPr>
      <w:r>
        <w:rPr/>
        <w:t>我们不禁又要问：“这到底是什么人所为？这个人的哪根神经促使他这样做？”这就涉及到人的思想。</w:t>
      </w:r>
    </w:p>
    <w:p>
      <w:pPr>
        <w:pStyle w:val="Normal"/>
        <w:ind w:firstLine="420"/>
        <w:rPr/>
      </w:pPr>
      <w:r>
        <w:rPr/>
        <w:t>今天我们学习周国平先生的一篇文章《人的高贵在于灵魂》就是对人的灵魂的一种诠释与解读。</w:t>
      </w:r>
      <w:r>
        <w:rPr>
          <w:rFonts w:eastAsia="Times New Roman"/>
        </w:rPr>
        <w:t xml:space="preserve">   </w:t>
      </w:r>
      <w:r>
        <w:rPr/>
        <w:t>板书：标题作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作者简介</w:t>
      </w:r>
    </w:p>
    <w:p>
      <w:pPr>
        <w:pStyle w:val="Normal"/>
        <w:ind w:firstLine="420"/>
        <w:rPr/>
      </w:pPr>
      <w:r>
        <w:rPr/>
        <w:t>周国平，中国社会科学院研究员。其作品《人与永恒》《守望的距离》《妞妞——一个父亲的杂记》《尼采——在世纪的转折点上》产生很大反响，是当代具有号召力的学者、作家。</w:t>
      </w:r>
    </w:p>
    <w:p>
      <w:pPr>
        <w:pStyle w:val="Normal"/>
        <w:ind w:firstLine="420"/>
        <w:rPr>
          <w:color w:val="FF6600"/>
        </w:rPr>
      </w:pPr>
      <w:r>
        <w:rPr/>
        <w:t>3</w:t>
      </w:r>
      <w:r>
        <w:rPr/>
        <w:t>、正音释义</w:t>
      </w:r>
    </w:p>
    <w:p>
      <w:pPr>
        <w:pStyle w:val="Normal"/>
        <w:ind w:firstLine="42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420"/>
        <w:rPr/>
      </w:pPr>
      <w:r>
        <w:rPr>
          <w:em w:val="underDot"/>
        </w:rPr>
        <w:t>芦苇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lú  wěi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平</w:t>
      </w:r>
      <w:r>
        <w:rPr>
          <w:em w:val="underDot"/>
        </w:rPr>
        <w:t>庸</w:t>
      </w:r>
      <w:r>
        <w:rPr>
          <w:rFonts w:eastAsia="Times New Roman"/>
        </w:rPr>
        <w:t xml:space="preserve"> </w:t>
      </w:r>
      <w:r>
        <w:rPr/>
        <w:t xml:space="preserve">(yōng)    </w:t>
      </w:r>
      <w:r>
        <w:rPr>
          <w:em w:val="underDot"/>
        </w:rPr>
        <w:t>卑鄙</w:t>
      </w:r>
      <w:r>
        <w:rPr>
          <w:rFonts w:eastAsia="Times New Roman"/>
          <w:em w:val="underDot"/>
        </w:rPr>
        <w:t xml:space="preserve"> </w:t>
      </w:r>
      <w:r>
        <w:rPr/>
        <w:t xml:space="preserve">(bēi bì )   </w:t>
      </w:r>
      <w:r>
        <w:rPr>
          <w:em w:val="underDot"/>
        </w:rPr>
        <w:t>嘈</w:t>
      </w:r>
      <w:r>
        <w:rPr/>
        <w:t>杂</w:t>
      </w:r>
      <w:r>
        <w:rPr/>
        <w:t xml:space="preserve">(cáo)  </w:t>
      </w:r>
      <w:r>
        <w:rPr>
          <w:em w:val="underDot"/>
        </w:rPr>
        <w:t xml:space="preserve"> </w:t>
      </w:r>
      <w:r>
        <w:rPr>
          <w:em w:val="underDot"/>
        </w:rPr>
        <w:t>羡慕</w:t>
      </w:r>
      <w:r>
        <w:rPr/>
        <w:t xml:space="preserve">(xiàn mù)  </w:t>
      </w:r>
      <w:r>
        <w:rPr/>
        <w:t>风尘</w:t>
      </w:r>
      <w:r>
        <w:rPr>
          <w:em w:val="underDot"/>
        </w:rPr>
        <w:t>仆仆</w:t>
      </w:r>
      <w:r>
        <w:rPr>
          <w:em w:val="underDot"/>
        </w:rPr>
        <w:t>(</w:t>
      </w:r>
      <w:r>
        <w:rPr/>
        <w:t xml:space="preserve">pú pú )  </w:t>
      </w:r>
      <w:r>
        <w:rPr/>
        <w:t>热</w:t>
      </w:r>
      <w:r>
        <w:rPr>
          <w:em w:val="underDot"/>
        </w:rPr>
        <w:t>忱</w:t>
      </w:r>
      <w:r>
        <w:rPr>
          <w:rFonts w:eastAsia="Times New Roman"/>
        </w:rPr>
        <w:t xml:space="preserve"> </w:t>
      </w:r>
      <w:r>
        <w:rPr/>
        <w:t xml:space="preserve">(chén)  </w:t>
      </w:r>
      <w:r>
        <w:rPr>
          <w:em w:val="underDot"/>
        </w:rPr>
        <w:t>诱惑</w:t>
      </w:r>
      <w:r>
        <w:rPr>
          <w:rFonts w:eastAsia="Times New Roman"/>
        </w:rPr>
        <w:t xml:space="preserve"> </w:t>
      </w:r>
      <w:r>
        <w:rPr/>
        <w:t xml:space="preserve">(yóu  huó) </w:t>
      </w:r>
      <w:r>
        <w:rPr>
          <w:em w:val="underDot"/>
        </w:rPr>
        <w:t>萎缩</w:t>
      </w:r>
      <w:r>
        <w:rPr>
          <w:rFonts w:eastAsia="Times New Roman"/>
        </w:rPr>
        <w:t xml:space="preserve"> </w:t>
      </w:r>
      <w:r>
        <w:rPr/>
        <w:t>(wěi  suō)</w:t>
      </w:r>
    </w:p>
    <w:p>
      <w:pPr>
        <w:pStyle w:val="Normal"/>
        <w:ind w:firstLine="420"/>
        <w:rPr/>
      </w:pPr>
      <w:r>
        <w:rPr/>
        <w:t>显赫：（权势、名声）盛大。</w:t>
      </w:r>
    </w:p>
    <w:p>
      <w:pPr>
        <w:pStyle w:val="Normal"/>
        <w:ind w:firstLine="420"/>
        <w:rPr/>
      </w:pPr>
      <w:r>
        <w:rPr/>
        <w:t>缅怀：追想（已往的事迹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理清思路找论点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文章是一篇议论文，作为议论文有议论文的文体特点。议论文有三要素：论点、论据、论证。</w:t>
      </w:r>
    </w:p>
    <w:p>
      <w:pPr>
        <w:pStyle w:val="Normal"/>
        <w:ind w:firstLine="420"/>
        <w:rPr/>
      </w:pPr>
      <w:r>
        <w:rPr/>
        <w:t>论点即写作者的观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请同学们自读课文，思考文章的论点是什么？在文章的什么位置？</w:t>
      </w:r>
    </w:p>
    <w:p>
      <w:pPr>
        <w:pStyle w:val="Normal"/>
        <w:ind w:firstLine="420"/>
        <w:rPr/>
      </w:pPr>
      <w:r>
        <w:rPr/>
        <w:t>生自读课文，圈点勾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交流：文章的标题就是文章的论点：人的高贵在于灵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师总结：论点的位置。（</w:t>
      </w:r>
      <w:r>
        <w:rPr/>
        <w:t>PPT</w:t>
      </w:r>
      <w:r>
        <w:rPr/>
        <w:t>呈现）</w:t>
      </w:r>
    </w:p>
    <w:p>
      <w:pPr>
        <w:pStyle w:val="Normal"/>
        <w:ind w:firstLine="420"/>
        <w:rPr/>
      </w:pPr>
      <w:r>
        <w:rPr/>
        <w:t>通常一篇议论文，论点的位置有其明显的位置。一般文章的标题就是文章的论点，有时也会在一篇文章的段首，也会在段末提出论点。而在每一段中的总起句，为分论点。分论点是对论点的进一步解释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理清议论结构</w:t>
      </w:r>
    </w:p>
    <w:p>
      <w:pPr>
        <w:pStyle w:val="Normal"/>
        <w:ind w:firstLine="420"/>
        <w:rPr/>
      </w:pPr>
      <w:r>
        <w:rPr/>
        <w:t>作者提出论点：人的高贵在于灵魂。也就是为我们提出问题，那么围绕着这个问题，作者是怎么分析问题，又如何解决问题的呢？</w:t>
      </w:r>
    </w:p>
    <w:p>
      <w:pPr>
        <w:pStyle w:val="Normal"/>
        <w:ind w:firstLine="420"/>
        <w:rPr/>
      </w:pPr>
      <w:r>
        <w:rPr/>
        <w:t>请同学们快速浏览课文，作者怎么证明他的观点的？采用了哪些方法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快速阅读。同桌交流后全班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：引用名人的话、举阿基米得和欧根泥为例、举作家王尔德的例子、少女和青年画家为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师总结结构特点并板书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出问题：</w:t>
      </w:r>
      <w:r>
        <w:rPr>
          <w:rFonts w:eastAsia="Times New Roman"/>
        </w:rPr>
        <w:t xml:space="preserve"> </w:t>
      </w:r>
      <w:r>
        <w:rPr/>
        <w:t>1</w:t>
      </w:r>
      <w:r>
        <w:rPr/>
        <w:t>段：提出论点——人的高贵在于灵魂。</w:t>
      </w:r>
    </w:p>
    <w:p>
      <w:pPr>
        <w:pStyle w:val="Normal"/>
        <w:ind w:firstLine="420"/>
        <w:rPr/>
      </w:pPr>
      <w:r>
        <w:rPr/>
        <w:t>分析问题：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：由名人和圣贤以及普通人为例，举例论证。</w:t>
      </w:r>
    </w:p>
    <w:p>
      <w:pPr>
        <w:pStyle w:val="Normal"/>
        <w:ind w:firstLine="420"/>
        <w:rPr/>
      </w:pPr>
      <w:r>
        <w:rPr/>
        <w:t>解决问题：</w:t>
      </w:r>
      <w:r>
        <w:rPr>
          <w:rFonts w:eastAsia="Times New Roman"/>
        </w:rPr>
        <w:t xml:space="preserve"> </w:t>
      </w:r>
      <w:r>
        <w:rPr/>
        <w:t>7</w:t>
      </w:r>
      <w:r>
        <w:rPr/>
        <w:t>段：表达愿望——祝愿人们保持纯正的追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可见议论文文章的结构，即提出问题，摆出观点。分析问题即论证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作者在论证的过程采用了什么方法？</w:t>
      </w:r>
    </w:p>
    <w:p>
      <w:pPr>
        <w:pStyle w:val="Normal"/>
        <w:ind w:firstLine="420"/>
        <w:rPr/>
      </w:pPr>
      <w:r>
        <w:rPr/>
        <w:t>同学们刚才提到引用名人的话，这种方法在议论文中叫做引用论证；</w:t>
      </w:r>
    </w:p>
    <w:p>
      <w:pPr>
        <w:pStyle w:val="Normal"/>
        <w:ind w:firstLine="420"/>
        <w:rPr/>
      </w:pPr>
      <w:r>
        <w:rPr/>
        <w:t>文中又列举了很多例子，这种方法在议论文中叫做：举例论证。</w:t>
      </w:r>
    </w:p>
    <w:p>
      <w:pPr>
        <w:pStyle w:val="Normal"/>
        <w:ind w:firstLine="420"/>
        <w:rPr/>
      </w:pPr>
      <w:r>
        <w:rPr/>
        <w:t>此外，还有：道理论证、比喻论证、对比论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议论文三要素：论点、论据、论证。我们知道了论点、也知道了论证方法，那么论据又有几种呢？</w:t>
      </w:r>
    </w:p>
    <w:p>
      <w:pPr>
        <w:pStyle w:val="Normal"/>
        <w:ind w:firstLine="420"/>
        <w:rPr/>
      </w:pPr>
      <w:r>
        <w:rPr/>
        <w:t>事实论据、道理论据。也就是我们通常所说的：摆事实、讲道理。（板书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品读赏析明事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者在摆事实，进行举例论证过程中，是如何选取例子的呢？下面我们就走近这几个例子，来赏析品读一番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4"/>
        </w:numPr>
        <w:ind w:left="780" w:firstLine="420"/>
        <w:rPr/>
      </w:pPr>
      <w:r>
        <w:rPr/>
        <w:t>举阿基米得和欧根泥为例进行说理，两个例子是否重复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总结：各有侧重。一是侧重于生命被剥夺的时候，一是地位显赫的人物要提供帮助的时候。丰富了贤圣们“灵魂”的内涵。揭示出蕴涵的道理：在这些有着丰富内心世界的伟人面前，无论是能夺取生命的屠刀还是至高无上的亚力山大大帝，都是那么无足轻重，不屑一顾。在这些有着高贵灵魂的伟人眼中，肉身和身外的一切又是那么毫无价值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进一步提出人的高贵不在于肉身而是灵魂。无论出身高贵，无论是否生命受到威胁。灵魂最高贵，围绕论点。侧重不同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4"/>
        </w:numPr>
        <w:ind w:left="780" w:firstLine="420"/>
        <w:rPr/>
      </w:pPr>
      <w:r>
        <w:rPr/>
        <w:t>举作家王尔德的例子中，提到了“才华”，请问这里的才华是什么意思？</w:t>
      </w:r>
    </w:p>
    <w:p>
      <w:pPr>
        <w:pStyle w:val="Normal"/>
        <w:ind w:left="420" w:firstLine="420"/>
        <w:rPr/>
      </w:pPr>
      <w:r>
        <w:rPr/>
        <w:t>学生小组交流后总结</w:t>
      </w:r>
    </w:p>
    <w:p>
      <w:pPr>
        <w:pStyle w:val="Normal"/>
        <w:ind w:left="420" w:firstLine="420"/>
        <w:rPr/>
      </w:pPr>
      <w:r>
        <w:rPr/>
        <w:t>总结：才华”理解为自己精神和灵魂所寄托的一切（献身于文学艺术的人，总是把它们看做寄托自己的灵魂所在）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1"/>
          <w:numId w:val="4"/>
        </w:numPr>
        <w:ind w:left="780" w:firstLine="420"/>
        <w:rPr/>
      </w:pPr>
      <w:r>
        <w:rPr/>
        <w:t>如果举伟人的例子能够产生做够的说服力，那么少女和青年画家为例，就更贴近我们的生活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少女和画家们为什么会映入作者的眼帘？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</w:t>
      </w:r>
      <w:r>
        <w:rPr/>
        <w:t>生交流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师总结：名人能走进作者的视线，产生很大的说服力，平凡人与我们密切相关，身边人能做到这样？我们又为何不能呢？这就更加增加了文章的可读性和说服力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拓展迁移话光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出你身边的“动人的光彩”</w:t>
      </w:r>
    </w:p>
    <w:p>
      <w:pPr>
        <w:pStyle w:val="Normal"/>
        <w:ind w:firstLine="420"/>
        <w:rPr/>
      </w:pPr>
      <w:r>
        <w:rPr/>
        <w:t>文中说：“其实，无需举这些名人的事例，我们不妨留心观察周围的现象。我们常常发现，在平庸的背景下，哪怕是一点不起眼的灵魂生活的迹象，也会闪现出一种很动人的光彩。”你在平时的生活中发现过这种“动人的光彩”吗？说出来，同学们互相交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ind w:left="420" w:firstLine="420"/>
        <w:rPr/>
      </w:pPr>
      <w:r>
        <w:rPr/>
        <w:t>与作者对话聊灵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通过这篇文章的几个例子，作者像我们阐述他的观点：人的高贵在于灵魂。作者在最后说：“对于一个人来说，没有比这更可悲的事情了。”请问文中的“这”是什么？为何让作者发出这样的感慨？你又想对这这的这种担心和伤感说些什么呢？（</w:t>
      </w:r>
      <w:r>
        <w:rPr/>
        <w:t>ppt</w:t>
      </w:r>
      <w:r>
        <w:rPr/>
        <w:t>出示灵魂的释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灵魂：①心灵。如心灵深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比喻起指导作用和决定作用的因素。</w:t>
      </w:r>
      <w:r>
        <w:rPr/>
        <w:t>——《</w:t>
      </w:r>
      <w:r>
        <w:rPr/>
        <w:t>辞海》</w:t>
      </w:r>
    </w:p>
    <w:p>
      <w:pPr>
        <w:pStyle w:val="Normal"/>
        <w:ind w:firstLine="420"/>
        <w:rPr/>
      </w:pPr>
      <w:r>
        <w:rPr/>
        <w:t>作者认为：人的高贵在于灵魂。请联系文章内容说说灵魂的含义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生交流重点：联系生活实际，保持一颗高贵的灵魂支配自己的言行，在青少年时期树立正确的价值观与世界观，保持一颗向上的有着美好追求的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作业布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小议：近朱者赤近墨者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写在作业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33:00Z</dcterms:created>
  <dc:creator>微软用户</dc:creator>
  <dc:description/>
  <cp:keywords/>
  <dc:language>en-US</dc:language>
  <cp:lastModifiedBy>toshiba</cp:lastModifiedBy>
  <dcterms:modified xsi:type="dcterms:W3CDTF">2011-10-10T00:43:00Z</dcterms:modified>
  <cp:revision>14</cp:revision>
  <dc:subject/>
  <dc:title/>
</cp:coreProperties>
</file>