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0154900" cy="297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0" cy="297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040600" cy="290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0" cy="290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983700" cy="2750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0" cy="275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650200" cy="290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290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116800" cy="2983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98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2:4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