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关于组织参加“常州市数学学科基地开放暨六年级毕业复习研讨”专题研讨活动的通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复习是学生学习生涯中很重要的经历，小学毕业是开始，如果让小学生在此期间能自主规划和复习，自我完善和提升，这对将来进入高一级学校有着非常重要的意义。因此，如何科学规划小学毕业阶段的复习，提升小学毕业复习质量一直是大家关注的重点。常州市教科院曾经举办过“让复习课生动起来”、“让考试成为学生美丽的向往”等主题研讨活动，今年将继续深入研究，以“小学毕业复习课型的创新”为主题开展研究，并邀请市小学数学学科基地——实验小学及局前街小学进行展示课和互动研讨，期望他们的实践与探索能给大家更多的启发和思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毕业复习研讨活动的安排如下： </w:t>
      </w:r>
    </w:p>
    <w:p>
      <w:pPr>
        <w:pStyle w:val="Heading2"/>
        <w:spacing w:before="0" w:after="0"/>
        <w:rPr/>
      </w:pPr>
      <w:r>
        <w:rPr/>
        <w:t>一、活动时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全天</w:t>
      </w:r>
    </w:p>
    <w:p>
      <w:pPr>
        <w:pStyle w:val="Heading2"/>
        <w:spacing w:before="0" w:after="0"/>
        <w:rPr/>
      </w:pPr>
      <w:r>
        <w:rPr/>
        <w:t>二、活动地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实验小学双桂坊校区（茭蒲巷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Heading2"/>
        <w:spacing w:before="0" w:after="0"/>
        <w:rPr/>
      </w:pPr>
      <w:r>
        <w:rPr/>
        <w:t>三、参加对象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辖市区小学数学教研员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班骨干教师（原则上每所学校一名）</w:t>
      </w:r>
    </w:p>
    <w:p>
      <w:pPr>
        <w:pStyle w:val="Heading2"/>
        <w:spacing w:before="0" w:after="0"/>
        <w:rPr/>
      </w:pPr>
      <w:r>
        <w:rPr/>
        <w:t>四、活动安排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9"/>
        <w:gridCol w:w="1418"/>
        <w:gridCol w:w="1606"/>
        <w:gridCol w:w="1596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  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报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门入口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5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焦课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楼军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45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芹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5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汇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研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祖润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spacing w:before="0" w:after="0"/>
        <w:rPr/>
      </w:pPr>
      <w:r>
        <w:rPr/>
        <w:t>五、说明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活动不收费（如果要代办午餐，请报到时与学校联系）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由于实验小学周边道路拥挤，请尽量使用公共交通工具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6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ind w:firstLine="46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/5/16</w:t>
      </w:r>
      <w:r>
        <w:br w:type="page"/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交通指南：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为实小位置）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372100" cy="4061460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061520"/>
                          <a:chOff x="0" y="0"/>
                          <a:chExt cx="5372280" cy="406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2280" cy="40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196080" y="0"/>
                            <a:ext cx="918720" cy="394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0" y="0"/>
                            <a:ext cx="533880" cy="159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1000" y="1689840"/>
                            <a:ext cx="475560" cy="93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492920"/>
                            <a:ext cx="1486440" cy="254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423pt;height:319.8pt" coordorigin="0,108" coordsize="8460,6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08;width:8459;height:63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033,108" to="6479,6315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558,108" to="5398,2620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671,2769" to="4419,4246" stroked="t" o:allowincell="f" style="position:absolute;flip:x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488,2459" to="5828,2859" stroked="t" o:allowincell="f" style="position:absolute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请老师们尽量低碳出行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优势明显。实小紧靠南大街和人民公园，公交线路众多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行车路线复杂。实小地处闹市区，又加上周边在修路，单行线比较多（如图所示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4"/>
        </w:rPr>
        <w:t>园内不能停车。周边群艺馆、刘海粟美术馆、公安局门口会有少数计时收费车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18:00Z</dcterms:created>
  <dc:creator>USER</dc:creator>
  <dc:description/>
  <cp:keywords/>
  <dc:language>en-US</dc:language>
  <cp:lastModifiedBy>jyspxf</cp:lastModifiedBy>
  <dcterms:modified xsi:type="dcterms:W3CDTF">2014-05-16T03:43:00Z</dcterms:modified>
  <cp:revision>16</cp:revision>
  <dc:subject/>
  <dc:title>关于组织参加“常州市数学学科基地活动暨六年级毕业复习研讨”专题研讨活动的通知</dc:title>
</cp:coreProperties>
</file>