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常州市教育科学研究院</w:t>
      </w: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  <w:t>2016-2017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学年度第一学期第五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594"/>
        <w:gridCol w:w="1276"/>
        <w:gridCol w:w="3118"/>
        <w:gridCol w:w="1853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szCs w:val="21"/>
              </w:rPr>
              <w:t>1: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讲座：如何写出高质量的教科研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守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数会全体会员，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内工作的青年教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三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学科教学建议修订研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各高中校语文教研组长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评优课决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选手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要求见学科网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28</w:t>
            </w:r>
            <w:r>
              <w:rPr/>
              <w:t>日（周一</w:t>
            </w:r>
            <w:r>
              <w:rPr/>
              <w:t>-</w:t>
            </w:r>
            <w:r>
              <w:rPr/>
              <w:t>周三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中学园区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全省评优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研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已报名参与的教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（周四）下午</w:t>
            </w:r>
            <w:r>
              <w:rPr/>
              <w:t>2</w:t>
            </w:r>
            <w:r>
              <w:rPr/>
              <w:t>：</w:t>
            </w:r>
            <w:r>
              <w:rPr/>
              <w:t>00-4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研网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师大课堂直播</w:t>
            </w:r>
          </w:p>
          <w:p>
            <w:pPr>
              <w:pStyle w:val="Normal"/>
              <w:jc w:val="center"/>
              <w:rPr/>
            </w:pPr>
            <w:r>
              <w:rPr/>
              <w:t>上课教师：危安琪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德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英语教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周四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</w:t>
            </w:r>
            <w:r>
              <w:rPr/>
              <w:t>24</w:t>
            </w:r>
            <w:r>
              <w:rPr/>
              <w:t>中学</w:t>
            </w:r>
          </w:p>
          <w:p>
            <w:pPr>
              <w:pStyle w:val="Normal"/>
              <w:jc w:val="center"/>
              <w:rPr/>
            </w:pPr>
            <w:r>
              <w:rPr/>
              <w:t>天宁分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  <w:r>
              <w:rPr/>
              <w:t>：</w:t>
            </w:r>
            <w:r>
              <w:rPr/>
              <w:t>青龙</w:t>
            </w:r>
            <w:r>
              <w:rPr/>
              <w:t>街道业丰路</w:t>
            </w:r>
            <w:r>
              <w:rPr/>
              <w:t>9</w:t>
            </w:r>
            <w:r>
              <w:rPr/>
              <w:t>号</w:t>
            </w:r>
            <w:r>
              <w:rPr/>
              <w:t>，新丰苑对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英语教学发展思路研讨会</w:t>
            </w:r>
          </w:p>
          <w:p>
            <w:pPr>
              <w:pStyle w:val="Normal"/>
              <w:jc w:val="center"/>
              <w:rPr/>
            </w:pPr>
            <w:r>
              <w:rPr/>
              <w:t>章兼中教授</w:t>
            </w:r>
          </w:p>
          <w:p>
            <w:pPr>
              <w:pStyle w:val="Normal"/>
              <w:jc w:val="center"/>
              <w:rPr/>
            </w:pPr>
            <w:r>
              <w:rPr/>
              <w:t>主题讲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研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市已报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1. </w:t>
            </w:r>
            <w:r>
              <w:rPr>
                <w:rFonts w:ascii="Arial" w:hAnsi="Arial" w:cs="Arial"/>
                <w:sz w:val="21"/>
                <w:szCs w:val="21"/>
              </w:rPr>
              <w:t>因学校及周边停车</w:t>
            </w:r>
            <w:r>
              <w:rPr>
                <w:rFonts w:ascii="Arial" w:hAnsi="Arial" w:cs="Arial"/>
                <w:sz w:val="21"/>
                <w:szCs w:val="21"/>
              </w:rPr>
              <w:t>条件有限</w:t>
            </w:r>
            <w:r>
              <w:rPr>
                <w:rFonts w:ascii="Arial" w:hAnsi="Arial" w:cs="Arial"/>
                <w:sz w:val="21"/>
                <w:szCs w:val="21"/>
              </w:rPr>
              <w:t>，请各位老师</w:t>
            </w:r>
            <w:r>
              <w:rPr>
                <w:rFonts w:ascii="Arial" w:hAnsi="Arial" w:cs="Arial"/>
                <w:sz w:val="21"/>
                <w:szCs w:val="21"/>
              </w:rPr>
              <w:t>尽量</w:t>
            </w:r>
            <w:r>
              <w:rPr>
                <w:rFonts w:ascii="Arial" w:hAnsi="Arial" w:cs="Arial"/>
                <w:sz w:val="21"/>
                <w:szCs w:val="21"/>
              </w:rPr>
              <w:t>乘坐公共交通绿色出行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ascii="Arial" w:hAnsi="Arial" w:cs="Arial"/>
                <w:sz w:val="21"/>
                <w:szCs w:val="21"/>
              </w:rPr>
              <w:t>或者拼车</w:t>
            </w:r>
            <w:r>
              <w:rPr>
                <w:rFonts w:ascii="Arial" w:hAnsi="Arial" w:cs="Arial"/>
                <w:sz w:val="21"/>
                <w:szCs w:val="21"/>
              </w:rPr>
              <w:t>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 </w:t>
            </w:r>
            <w:r>
              <w:rPr>
                <w:rFonts w:cs="Arial" w:ascii="Arial" w:hAnsi="Arial"/>
                <w:sz w:val="21"/>
                <w:szCs w:val="21"/>
              </w:rPr>
              <w:t>24</w:t>
            </w:r>
            <w:r>
              <w:rPr>
                <w:rFonts w:ascii="Arial" w:hAnsi="Arial" w:cs="Arial"/>
                <w:sz w:val="21"/>
                <w:szCs w:val="21"/>
              </w:rPr>
              <w:t>中</w:t>
            </w:r>
            <w:r>
              <w:rPr>
                <w:rFonts w:ascii="Arial" w:hAnsi="Arial" w:cs="Arial"/>
                <w:sz w:val="21"/>
                <w:szCs w:val="21"/>
              </w:rPr>
              <w:t>天宁分校</w:t>
            </w:r>
            <w:r>
              <w:rPr>
                <w:rFonts w:ascii="Arial" w:hAnsi="Arial" w:cs="Arial"/>
                <w:sz w:val="21"/>
                <w:szCs w:val="21"/>
              </w:rPr>
              <w:t>在青龙街道</w:t>
            </w:r>
            <w:r>
              <w:rPr>
                <w:rFonts w:ascii="Arial" w:hAnsi="Arial" w:cs="Arial"/>
                <w:sz w:val="21"/>
                <w:szCs w:val="21"/>
              </w:rPr>
              <w:t>，</w:t>
            </w:r>
            <w:r>
              <w:rPr>
                <w:rFonts w:ascii="Arial" w:hAnsi="Arial" w:cs="Arial"/>
                <w:sz w:val="21"/>
                <w:szCs w:val="21"/>
              </w:rPr>
              <w:t>第一次</w:t>
            </w:r>
            <w:r>
              <w:rPr>
                <w:rFonts w:ascii="Arial" w:hAnsi="Arial" w:cs="Arial"/>
                <w:sz w:val="21"/>
                <w:szCs w:val="21"/>
              </w:rPr>
              <w:t>去的老师</w:t>
            </w:r>
            <w:r>
              <w:rPr>
                <w:rFonts w:ascii="Arial" w:hAnsi="Arial" w:cs="Arial"/>
                <w:sz w:val="21"/>
                <w:szCs w:val="21"/>
              </w:rPr>
              <w:t>最好事先上网</w:t>
            </w:r>
            <w:r>
              <w:rPr>
                <w:rFonts w:ascii="Arial" w:hAnsi="Arial" w:cs="Arial"/>
                <w:sz w:val="21"/>
                <w:szCs w:val="21"/>
              </w:rPr>
              <w:t>查一下路线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/>
              <w:t>24</w:t>
            </w:r>
            <w:r>
              <w:rPr/>
              <w:t>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</w:t>
            </w:r>
            <w:r>
              <w:rPr/>
              <w:t>（</w:t>
            </w:r>
            <w:r>
              <w:rPr/>
              <w:t>含天宁</w:t>
            </w:r>
            <w:r>
              <w:rPr/>
              <w:t>、钟楼）</w:t>
            </w:r>
            <w:r>
              <w:rPr/>
              <w:t>初中</w:t>
            </w:r>
            <w:r>
              <w:rPr/>
              <w:t>英语教师评优课</w:t>
            </w:r>
            <w:r>
              <w:rPr/>
              <w:t>比赛</w:t>
            </w:r>
          </w:p>
          <w:p>
            <w:pPr>
              <w:pStyle w:val="Normal"/>
              <w:jc w:val="center"/>
              <w:rPr/>
            </w:pPr>
            <w:r>
              <w:rPr/>
              <w:t>（说课</w:t>
            </w:r>
            <w:r>
              <w:rPr/>
              <w:t>比赛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已报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比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邀请的评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详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内容见常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告栏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tp://jky.czedu.cn/html/jyky/2016/HBPLNEHN_0922/84201.html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留意公告栏通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新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到抽签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拷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赛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清潭中学（化学学科教室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 </w:t>
            </w:r>
            <w:r>
              <w:rPr>
                <w:rFonts w:ascii="宋体;SimSun" w:hAnsi="宋体;SimSun" w:cs="宋体;SimSun"/>
                <w:szCs w:val="21"/>
              </w:rPr>
              <w:t>两节同题异构课：            《水的组成》（开课人：庄小璐、张媛媛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课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区（包括新北区）每校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化学老师参加听课、评课活动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：常州市清潭中学北校区</w:t>
            </w:r>
          </w:p>
          <w:p>
            <w:pPr>
              <w:pStyle w:val="Normal"/>
              <w:ind w:firstLine="735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紫阳花园对面）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请各位老师带好身份证！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高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生物专题研究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课题：《探究影响光合作用的因素》      执教：徐业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高中生物老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Batang" w:hAnsi="Songti SC Regular;Batang" w:eastAsia="Songti SC Regular;Batang" w:cs="Songti SC Regular;Batang"/>
                <w:color w:val="000000"/>
              </w:rPr>
            </w:pPr>
            <w:r>
              <w:rPr>
                <w:rFonts w:ascii="Songti SC Regular;Batang" w:hAnsi="Songti SC Regular;Batang" w:cs="Songti SC Regular;Batang" w:eastAsia="Songti SC Regular;Batang"/>
                <w:color w:val="000000"/>
              </w:rPr>
              <w:t>由于场地有限，尽量不要开车过来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政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科院五楼会议室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江苏省高中政教师基本功比赛选手集中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高中政治学科参加江苏省青年教师基本功比赛的选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Batang" w:hAnsi="Songti SC Regular;Batang" w:eastAsia="Songti SC Regular;Batang" w:cs="Songti SC Regular;Batang"/>
                <w:color w:val="000000"/>
                <w:szCs w:val="21"/>
              </w:rPr>
            </w:pPr>
            <w:r>
              <w:rPr>
                <w:rFonts w:eastAsia="Songti SC Regular;Batang" w:cs="Songti SC Regular;Batang" w:ascii="Songti SC Regular;Batang" w:hAnsi="Songti SC Regular;Batang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验证签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梦想教室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七年级历史新授课教学探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同题异构研究课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　《</w:t>
            </w:r>
            <w:r>
              <w:rPr/>
              <w:t>思想的活跃与百家争鸣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:55—9:40</w:t>
            </w:r>
            <w:r>
              <w:rPr>
                <w:rFonts w:ascii="宋体;SimSun" w:hAnsi="宋体;SimSun" w:cs="宋体;SimSun"/>
                <w:szCs w:val="21"/>
              </w:rPr>
              <w:t>实验初中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杨颖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9:50—10:35</w:t>
            </w:r>
            <w:r>
              <w:rPr>
                <w:rFonts w:ascii="宋体;SimSun" w:hAnsi="宋体;SimSun" w:cs="宋体;SimSun"/>
                <w:szCs w:val="21"/>
              </w:rPr>
              <w:t>花园中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孙丹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课议课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专题研讨</w:t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教学目标的设定与达成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天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　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市初中历史教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已经</w:t>
            </w:r>
            <w:r>
              <w:rPr>
                <w:rFonts w:ascii="宋体;SimSun" w:hAnsi="宋体;SimSun" w:cs="宋体;SimSun"/>
                <w:szCs w:val="21"/>
              </w:rPr>
              <w:t>搬回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花园新村里的</w:t>
            </w:r>
            <w:r>
              <w:rPr>
                <w:rFonts w:ascii="宋体;SimSun" w:hAnsi="宋体;SimSun" w:cs="宋体;SimSun"/>
                <w:szCs w:val="21"/>
              </w:rPr>
              <w:t>原校址</w:t>
            </w:r>
            <w:r>
              <w:rPr>
                <w:rFonts w:ascii="宋体;SimSun" w:hAnsi="宋体;SimSun" w:cs="宋体;SimSun"/>
                <w:szCs w:val="21"/>
              </w:rPr>
              <w:t>，不在常州大学</w:t>
            </w:r>
            <w:r>
              <w:rPr>
                <w:rFonts w:ascii="宋体;SimSun" w:hAnsi="宋体;SimSun" w:cs="宋体;SimSun"/>
                <w:szCs w:val="21"/>
              </w:rPr>
              <w:t>过渡，另学校场地有限，校内无法安排停车，请参加活动的老师们理解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全天（周四，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开始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局小集团华润校区（</w:t>
            </w:r>
            <w:r>
              <w:rPr>
                <w:color w:val="555555"/>
                <w:szCs w:val="21"/>
              </w:rPr>
              <w:t>常州市中吴大道与和平路交界处东侧红梅南路</w:t>
            </w:r>
            <w:r>
              <w:rPr>
                <w:color w:val="555555"/>
                <w:szCs w:val="21"/>
              </w:rPr>
              <w:t>588</w:t>
            </w:r>
            <w:r>
              <w:rPr>
                <w:color w:val="555555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辖市区选送优秀课评选、观摩、研讨、特级教师评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辖市区小学</w:t>
            </w:r>
          </w:p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老师代表 、部分中学体育老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 Regular;Batang" w:hAnsi="Songti SC Regular;Batang" w:eastAsia="Songti SC Regular;Batang" w:cs="Songti SC Regular;Batang"/>
                <w:color w:val="000000"/>
              </w:rPr>
            </w:pPr>
            <w:r>
              <w:rPr>
                <w:rFonts w:eastAsia="Songti SC Regular;Batang" w:cs="Songti SC Regular;Batang" w:ascii="Songti SC Regular;Batang" w:hAnsi="Songti SC Regular;Batang"/>
                <w:color w:val="000000"/>
              </w:rPr>
              <w:t>1</w:t>
            </w:r>
            <w:r>
              <w:rPr>
                <w:rFonts w:ascii="Songti SC Regular;Batang" w:hAnsi="Songti SC Regular;Batang" w:cs="Songti SC Regular;Batang" w:eastAsia="Songti SC Regular;Batang"/>
                <w:color w:val="000000"/>
              </w:rPr>
              <w:t>、带好身份证</w:t>
            </w:r>
          </w:p>
          <w:p>
            <w:pPr>
              <w:pStyle w:val="Normal"/>
              <w:rPr>
                <w:rFonts w:ascii="Songti SC Regular;Batang" w:hAnsi="Songti SC Regular;Batang" w:eastAsia="Songti SC Regular;Batang" w:cs="Songti SC Regular;Batang"/>
                <w:color w:val="000000"/>
              </w:rPr>
            </w:pPr>
            <w:r>
              <w:rPr>
                <w:rFonts w:eastAsia="Songti SC Regular;Batang" w:cs="Songti SC Regular;Batang" w:ascii="Songti SC Regular;Batang" w:hAnsi="Songti SC Regular;Batang"/>
                <w:color w:val="000000"/>
              </w:rPr>
              <w:t>2</w:t>
            </w:r>
            <w:r>
              <w:rPr>
                <w:rFonts w:ascii="Songti SC Regular;Batang" w:hAnsi="Songti SC Regular;Batang" w:cs="Songti SC Regular;Batang" w:eastAsia="Songti SC Regular;Batang"/>
                <w:color w:val="000000"/>
              </w:rPr>
              <w:t>、风雨无阻</w:t>
            </w:r>
          </w:p>
          <w:p>
            <w:pPr>
              <w:pStyle w:val="Normal"/>
              <w:rPr>
                <w:rFonts w:ascii="Songti SC Regular;Batang" w:hAnsi="Songti SC Regular;Batang" w:eastAsia="Songti SC Regular;Batang" w:cs="Songti SC Regular;Batang"/>
                <w:b/>
                <w:b/>
                <w:color w:val="000000"/>
              </w:rPr>
            </w:pPr>
            <w:r>
              <w:rPr>
                <w:rFonts w:eastAsia="Songti SC Regular;Batang" w:cs="Songti SC Regular;Batang" w:ascii="Songti SC Regular;Batang" w:hAnsi="Songti SC Regular;Batang"/>
                <w:b/>
                <w:color w:val="000000"/>
              </w:rPr>
              <w:t>3</w:t>
            </w:r>
            <w:r>
              <w:rPr>
                <w:rFonts w:ascii="Songti SC Regular;Batang" w:hAnsi="Songti SC Regular;Batang" w:cs="Songti SC Regular;Batang" w:eastAsia="Songti SC Regular;Batang"/>
                <w:b/>
                <w:color w:val="000000"/>
              </w:rPr>
              <w:t>、欢迎中学体育老师参加，研讨中小学体育教学衔接问题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（周四）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文化馆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中小学美术教师暑期写生作品展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期写生教师，市区中学美术教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ngti SC Regular;Batang" w:hAnsi="Songti SC Regular;Batang" w:eastAsia="Songti SC Regular;Batang" w:cs="Songti SC Regular;Batang"/>
                <w:color w:val="000000"/>
                <w:szCs w:val="21"/>
              </w:rPr>
            </w:pPr>
            <w:r>
              <w:rPr>
                <w:rFonts w:eastAsia="Songti SC Regular;Batang" w:cs="Songti SC Regular;Batang" w:ascii="Songti SC Regular;Batang" w:hAnsi="Songti SC Regular;Batang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音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</w:t>
            </w:r>
            <w:r>
              <w:rPr>
                <w:szCs w:val="20"/>
              </w:rPr>
              <w:t>-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周一至周五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宿迁君临国际酒店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江苏省高中音乐基本功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戴海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明霞、程文彬、潘雪梅、陆秀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Batang" w:hAnsi="Songti SC Regular;Batang" w:eastAsia="Songti SC Regular;Batang" w:cs="Songti SC Regular;Batang"/>
                <w:color w:val="000000"/>
                <w:szCs w:val="20"/>
              </w:rPr>
            </w:pPr>
            <w:r>
              <w:rPr>
                <w:rFonts w:eastAsia="Songti SC Regular;Batang" w:cs="Songti SC Regular;Batang" w:ascii="Songti SC Regular;Batang" w:hAnsi="Songti SC Regular;Batang"/>
                <w:color w:val="00000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学信息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中学（含局属、天宁、钟楼、新北区）信息技术教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Batang" w:hAnsi="Songti SC Regular;Batang" w:eastAsia="Songti SC Regular;Batang" w:cs="Songti SC Regular;Batang"/>
                <w:color w:val="000000"/>
                <w:szCs w:val="20"/>
              </w:rPr>
            </w:pPr>
            <w:r>
              <w:rPr>
                <w:rFonts w:eastAsia="Songti SC Regular;Batang" w:cs="Songti SC Regular;Batang" w:ascii="Songti SC Regular;Batang" w:hAnsi="Songti SC Regular;Batang"/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variable"/>
  </w:font>
  <w:font w:name="Songti SC Regular">
    <w:altName w:val="Batang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33:00Z</dcterms:created>
  <dc:creator>微软用户</dc:creator>
  <dc:description/>
  <cp:keywords/>
  <dc:language>en-US</dc:language>
  <cp:lastModifiedBy>AutoBVT</cp:lastModifiedBy>
  <dcterms:modified xsi:type="dcterms:W3CDTF">2016-09-24T06:21:00Z</dcterms:modified>
  <cp:revision>34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