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构建生物生态课堂，有效提高教学质量</w:t>
      </w:r>
    </w:p>
    <w:p>
      <w:pPr>
        <w:pStyle w:val="Normal"/>
        <w:ind w:right="180" w:hanging="0"/>
        <w:jc w:val="right"/>
        <w:rPr/>
      </w:pPr>
      <w:r>
        <w:rPr>
          <w:rFonts w:ascii="宋体;SimSun" w:hAnsi="宋体;SimSun" w:cs="宋体;SimSun"/>
          <w:b/>
          <w:sz w:val="18"/>
          <w:szCs w:val="18"/>
        </w:rPr>
        <w:t>五中生物组  陆丽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摘要：</w:t>
      </w:r>
      <w:r>
        <w:rPr>
          <w:rFonts w:ascii="宋体;SimSun" w:hAnsi="宋体;SimSun" w:cs="宋体;SimSun"/>
          <w:kern w:val="0"/>
          <w:sz w:val="24"/>
        </w:rPr>
        <w:t xml:space="preserve">近几年的高效课堂的模式探究的案例也是比比皆是，那么什么样的课堂才是生态课堂？如何通过生态课堂来有效的提高教学质量呢？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关键词：</w:t>
      </w:r>
      <w:r>
        <w:rPr>
          <w:rFonts w:ascii="宋体;SimSun" w:hAnsi="宋体;SimSun" w:cs="宋体;SimSun"/>
          <w:kern w:val="0"/>
          <w:sz w:val="24"/>
        </w:rPr>
        <w:t xml:space="preserve">生态  课堂  教学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正文：</w:t>
      </w:r>
      <w:r>
        <w:rPr>
          <w:rFonts w:ascii="宋体;SimSun" w:hAnsi="宋体;SimSun" w:cs="宋体;SimSun"/>
          <w:kern w:val="0"/>
          <w:sz w:val="24"/>
        </w:rPr>
        <w:t>生态就是指生命得以存在的一种状态。即课堂赋予生命的、赋予活力、赋予思想、赋予发展。以往的教学都是以老师为圆心，学生为半径的教学空间，填鸭式、满堂灌的课堂模式屡屡皆是。那么该如何突破这种教学模式，构建生态课堂呢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态课堂是开放的课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物科学，是一门以实验为基础的学科。课堂注重的是实验和动手能力，所以开放的课堂有助于学生能力的提高，有助于教学质量的提高。</w:t>
      </w:r>
      <w:r>
        <w:rPr>
          <w:rFonts w:ascii="宋体;SimSun" w:hAnsi="宋体;SimSun" w:cs="宋体;SimSun"/>
          <w:kern w:val="0"/>
          <w:sz w:val="24"/>
        </w:rPr>
        <w:t>加强课堂教学开放性的核心是使学生真正成为学习的主人，就是要使学生通过自己的思考、自己的劳动主动地获取知识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如：在讲“绿叶中色素的提取和分离的实验”时，在实验操作之前，了解实验的基本原理，实验的操作要求，实验的注意事项，分小组合作完成实验过程。做完实验，根据每一组的实验现象，提出问题并及时讨论解决。如有些小组最后出现的色素带颜色较浅，原因在哪里？有些学生说一定要新鲜绿叶。可能在操作时没有注意。对于有些学生不理解为什么层析液不能没及滤液细线？如果光背诵的话很简单，但学生一直浮于表层的强制记忆。那在操作过程中演练一次，进行一次错误的操作，看一下实验效果，就明白其中的原因了。通过实际操作而获取的知识是不会因为时间而遗忘的。当然对于实验结束后，提出一些其他的问题进行思维的拓展。如选择的材料，若给你一张圆的滤纸该如何操作？为什么要选择尼龙纱布而不是普通纱布？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认为教师要相信学生的智力潜能，鼓励学生敢于想象、敢于创新、敢于标新立异、敢于异想天开。作为教师及时发现并肯定学生所想、所说、所做中的合理因素，充分肯定学生思维的闪光点。尽量减少指令性、唯一性的成分，而适当增加开放性的成分，以培养学生在学习过程中思路开阔、独辟蹊径的创新意识和不断建立学习的自信心、进取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态课堂是互动合作的课堂</w:t>
      </w:r>
    </w:p>
    <w:p>
      <w:pPr>
        <w:pStyle w:val="Style15"/>
        <w:shd w:fill="FFFFFF" w:val="clear"/>
        <w:spacing w:lineRule="atLeast" w:line="315" w:before="0" w:after="75"/>
        <w:rPr/>
      </w:pPr>
      <w:r>
        <w:rPr/>
        <w:t>《普通高中生物课程标准》指出</w:t>
      </w:r>
      <w:r>
        <w:rPr/>
        <w:t>:“</w:t>
      </w:r>
      <w:r>
        <w:rPr/>
        <w:t>高中生物课程将在义务教育基础上</w:t>
      </w:r>
      <w:r>
        <w:rPr/>
        <w:t>,</w:t>
      </w:r>
      <w:r>
        <w:rPr/>
        <w:t>进一步提高学生生物科学素养</w:t>
      </w:r>
      <w:r>
        <w:rPr/>
        <w:t>,</w:t>
      </w:r>
      <w:r>
        <w:rPr/>
        <w:t>尤其是发展学生科学探究能力。”课程标准倡导探究性学习</w:t>
      </w:r>
      <w:r>
        <w:rPr/>
        <w:t>,</w:t>
      </w:r>
      <w:r>
        <w:rPr/>
        <w:t>力图促进学生学习方式的变革</w:t>
      </w:r>
      <w:r>
        <w:rPr/>
        <w:t>,</w:t>
      </w:r>
      <w:r>
        <w:rPr/>
        <w:t>引导学生主动参与探究过程</w:t>
      </w:r>
      <w:r>
        <w:rPr/>
        <w:t>,</w:t>
      </w:r>
      <w:r>
        <w:rPr/>
        <w:t>提高学生交流合作的能力</w:t>
      </w:r>
      <w:r>
        <w:rPr/>
        <w:t>,</w:t>
      </w:r>
      <w:r>
        <w:rPr/>
        <w:t>通过学生与运动、学生与学生、学生与教师之间的多向交流，从而有效地促进他们创新思维的发展和实践能力的提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上述所做的实验，我们是在分组合作的基础上完成的。在这个过程中有学生的研磨，加入试剂量的多少，仪器的洗刷和整理都是学生自己完成的。在操作过程中有思维的碰撞，有老师的引导，适时的点拨，学生思维的开动，呈现学生与学生，学生与老师之间思维多向交流的局面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15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生态课堂是绿色的课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态总是和绿色联在一起，绿色总是和自然联在一起。关心生态就是着意改善生态环境。课堂是师生活动的生态环境，课堂教学的任务之一就是要创设有利于学生成长的教学情境。</w:t>
      </w:r>
    </w:p>
    <w:p>
      <w:pPr>
        <w:pStyle w:val="Style15"/>
        <w:shd w:fill="FFFFFF" w:val="clear"/>
        <w:spacing w:lineRule="atLeast" w:line="315" w:before="0" w:after="75"/>
        <w:ind w:firstLine="480"/>
        <w:rPr/>
      </w:pPr>
      <w:r>
        <w:rPr/>
        <w:t>如在讲“杂交育种和诱变育种”时，教师利用课前准备的多媒体，播放杂交水稻、太空椒等科教视频，通过教学情境的设置，将日常生活资源转化为教学的资源，将学生日常生活经验上升为理论知识，同时要留给学生一定的思维的时间和空间，让学生感受课堂，感受自然。在课堂上，一个好的教师应善于以自己的情感调动起学生的情感，当喜则喜，该怒则怒，师生一起激动、平静、愉快、悲哀、得意、紧张、悠闲，让整个课堂绿意浓浓，充满着和谐、合作的氛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态课堂是动态发展的课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生态课堂应该顺应自然的规律，是发展的，灵动的。生态课堂除了常规教学，学生理解所学的基本知识外，还</w:t>
      </w:r>
      <w:r>
        <w:rPr>
          <w:rFonts w:ascii="宋体;SimSun" w:hAnsi="宋体;SimSun" w:cs="宋体;SimSun"/>
          <w:kern w:val="0"/>
          <w:sz w:val="24"/>
        </w:rPr>
        <w:t>表现在教学活动不完全局限于课内进行，学生思维、讨论和学习的空间可以由课内向课外延伸。在课堂上，有些问题解决不了时，</w:t>
      </w:r>
      <w:r>
        <w:rPr>
          <w:rFonts w:ascii="宋体;SimSun" w:hAnsi="宋体;SimSun" w:cs="宋体;SimSun"/>
          <w:kern w:val="0"/>
          <w:sz w:val="24"/>
        </w:rPr>
        <w:t>可以</w:t>
      </w:r>
      <w:r>
        <w:rPr>
          <w:rFonts w:ascii="宋体;SimSun" w:hAnsi="宋体;SimSun" w:cs="宋体;SimSun"/>
          <w:kern w:val="0"/>
          <w:sz w:val="24"/>
        </w:rPr>
        <w:t>引导学生到课外调查、查资料。这样，在学生掌握了学习方法、养成了自学习惯之后，他们的学习就会自觉的由课内转到课外。学生在课后查资料，并且教给学生获取信息的途径，再另外安排时间来交流。这样即注意控制了课堂学习的有效时间，又能不打消学生探求知识的积极性，将其延伸到课外，使得学生有机会获得更多的知识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生态</w:t>
      </w:r>
      <w:r>
        <w:rPr>
          <w:rFonts w:ascii="宋体;SimSun" w:hAnsi="宋体;SimSun" w:cs="宋体;SimSun"/>
          <w:kern w:val="0"/>
          <w:sz w:val="24"/>
        </w:rPr>
        <w:t>课堂没有固定不变的教学内容和教学过程。不仅教学内容往往因解决问题的需要加以调整，就连教师事先拟定的教学计划被打乱、教学进度或者加快或者减慢的情况也时有发生。因此，作为教师只有在备课上下功夫，对学生的问题或课堂突发情况才能有备而来，才能控制课堂，适时调整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生态课堂是仁者见仁，智者见智。不管怎样的课堂，都应遵循以学生为主导，教师为指导的理念，符合教育规律，符合科学发展观的要求，其目的都是提高教学质量，提升学生的全面发展。通过这种模式的探究，让生态教学在每一位老</w:t>
      </w:r>
      <w:r>
        <w:rPr>
          <w:bCs/>
          <w:kern w:val="0"/>
          <w:sz w:val="24"/>
        </w:rPr>
        <w:t>师的心中生根开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13:00Z</dcterms:created>
  <dc:creator>FtpDown</dc:creator>
  <dc:description/>
  <cp:keywords/>
  <dc:language>en-US</dc:language>
  <cp:lastModifiedBy>user</cp:lastModifiedBy>
  <dcterms:modified xsi:type="dcterms:W3CDTF">2014-11-10T06:20:00Z</dcterms:modified>
  <cp:revision>9</cp:revision>
  <dc:subject/>
  <dc:title>构建生物生态课堂，有效提高教学质量</dc:title>
</cp:coreProperties>
</file>