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34"/>
        <w:gridCol w:w="934"/>
        <w:gridCol w:w="2580"/>
        <w:gridCol w:w="1780"/>
      </w:tblGrid>
      <w:tr>
        <w:trPr>
          <w:trHeight w:val="285" w:hRule="atLeast"/>
        </w:trPr>
        <w:tc>
          <w:tcPr>
            <w:tcW w:w="32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物理竞赛复赛名单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斌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芮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钧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智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铭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嫣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鑫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正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一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钦涛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彦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祎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聪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威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嘉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飞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一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翊钧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泽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成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家明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伟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宋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韵頔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立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、王  勇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卓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竹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昱帆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韬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可任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启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辰伟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宇超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逸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振科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来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鑫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醒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志超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飙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范吉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云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超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涛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明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逸帆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涯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晨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剑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富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婵波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彧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、管友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昱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国际分校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燕、丁东进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江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国际分校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杰、韩燕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国际分校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叶平、马英英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琛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杰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潇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佳玮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蓉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啸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西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鑫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宁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煜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茜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珂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秋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宇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淦诚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雨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毅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菁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一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佳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菁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萌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等老师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真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、李松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正华、姚文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臻皓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、王恩昭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帆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、 徐瑾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其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正华、钟云杰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锦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友、张鹤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航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、王恩昭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、徐瑾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彧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勇、施晓红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铭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鑫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湘蕾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杰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婧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春霞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辰丽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娣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进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松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乃桥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良刚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沛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坤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娟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浥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亚林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达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玉芬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慧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强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琳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娟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童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力群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天麒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昀婕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杰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星洲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烽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煜冰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莉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鑫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春霞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娣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凯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杰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松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家庆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坤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赠安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娟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哲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亚林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婷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玉芬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琛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杰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沁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娟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罗庚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玲、马春华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罗庚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玲、马春华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砚州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罗庚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、周月平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涛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罗庚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玲、谢洁亦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罗庚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玲、周月平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罗庚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玲、王志刚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若舟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罗庚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玲、高志华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楷铮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罗庚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玲、赵小钧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雪丹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、马国伟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怡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、马国伟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月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夏墅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伟、莫计峰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、黄真伟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飞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建军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昆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戚墅堰实验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丽梅、房章鲁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承钻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丹、薛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双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、冯刚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嘉伟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丹、周颖洁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锋、王小俊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帆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丹、薛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高级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娟、包凤英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六一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高级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征宇、周建平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进烨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艳、徐樱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洛阳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标、胡春燕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智达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横山桥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汶、庄涛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奇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霞、华玉萍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灵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林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波、马云霞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礼嘉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秋莹、虞奔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永波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湟里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湘、薛燕飞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炳炜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奔牛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、鄂道胜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洁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奔牛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红菊、李峰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淬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一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霓、荆丽明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伟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四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军、翁安林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沙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、曹毅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希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俊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埠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繆叶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立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依柯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光华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冬英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坤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光华中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东平</w:t>
            </w:r>
          </w:p>
        </w:tc>
      </w:tr>
      <w:tr>
        <w:trPr>
          <w:trHeight w:val="28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01:00Z</dcterms:created>
  <dc:creator>jys-521</dc:creator>
  <dc:description/>
  <cp:keywords/>
  <dc:language>en-US</dc:language>
  <cp:lastModifiedBy>jys-521</cp:lastModifiedBy>
  <dcterms:modified xsi:type="dcterms:W3CDTF">2012-09-10T08:18:00Z</dcterms:modified>
  <cp:revision>6</cp:revision>
  <dc:subject/>
  <dc:title/>
</cp:coreProperties>
</file>