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召开市区初中化学复习课型专题研讨会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区、新北区各校教导处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深化初中课堂教学改革，推进初中化学课型研究，提高初中化学复习课教学效益，特开展常州市区、新北区初中化学复习课课型专题研讨会。现将相关事项通知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七日（周五）下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点：常州市正衡初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与会对象：市区、新北区初三化学教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具体安排：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观课、议课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开课内容：《第七章复习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课人：华叶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艳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分小组进行沙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常州市教育科学研究院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2:00Z</dcterms:created>
  <dc:creator>apple</dc:creator>
  <dc:description/>
  <dc:language>en-US</dc:language>
  <cp:lastModifiedBy>教研室</cp:lastModifiedBy>
  <dcterms:modified xsi:type="dcterms:W3CDTF">2014-03-03T01:52:00Z</dcterms:modified>
  <cp:revision>2</cp:revision>
  <dc:subject/>
  <dc:title/>
</cp:coreProperties>
</file>