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  <w:shd w:fill="FFFFFF" w:val="clear"/>
          <w:lang w:bidi="ar"/>
        </w:rPr>
        <w:t>关于举办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  <w:shd w:fill="FFFFFF" w:val="clear"/>
          <w:lang w:bidi="ar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shd w:fill="FFFFFF" w:val="clear"/>
          <w:lang w:bidi="ar"/>
        </w:rPr>
        <w:t>年江苏省初中体育与健康优秀课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  <w:shd w:fill="FFFFFF" w:val="clear"/>
          <w:lang w:bidi="ar"/>
        </w:rPr>
        <w:t>评选活动的补充通知</w:t>
      </w:r>
    </w:p>
    <w:p>
      <w:pPr>
        <w:pStyle w:val="Normal"/>
        <w:widowControl/>
        <w:shd w:fill="FFFFFF" w:val="clear"/>
        <w:spacing w:lineRule="atLeast" w:line="80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各市教科院（教研中心、教研室）：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根据江苏省教科院中小学教学研究室“关于开展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年初中体育与健康优秀课评选活动的通知”（苏教研【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】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号）精神，第一阶段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月～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月）各市在组织学习《义务教育体育与健康课程标准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201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年版）》的基础上，自下而上广泛开展了初中体育与健康优秀课评选，取得了良好的成效，推选出参加省级比赛的选手。第二阶段将由省教科院组织省级评审和比赛，经研究，于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日～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日在苏州工业园区景城学校举办“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年初中体育与健康优秀课评选活动”，现将有关事项通知如下：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一、参加活动人员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参加比赛的体育教师和指导教师；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市及部分区、县（市）体育教研员；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特邀专家、评委；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各市荣获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年优秀课比赛一等奖的初中体育教师；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荣获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年省初中体育与健康教学设计一等奖的初中体育教师。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二、报到时间和地点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报到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日中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前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报到地点：苏州工业园区云顶之星酒店（苏州工业园区苏州大道东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288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号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电话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:0512-6272622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；学校联系人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: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吕存款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手机号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:15962241089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三、活动内容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同时在二个场地进行体育实践课比赛；一个场地为规定项目比赛（足球），另一个场地为自选项目实践课。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现场培训和专家点评。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四、其他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除特邀专家和评委外，各市参加活动的人员由该市教科院（教研中心、教研室）负责通知；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参加本次活动的往返交通费和食宿费回原单位报销，其他费用由主办单位负责。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            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江苏省中小学教学研究室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            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二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一六年十月十日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56:00Z</dcterms:created>
  <dc:creator>教科院</dc:creator>
  <dc:description/>
  <cp:keywords/>
  <dc:language>en-US</dc:language>
  <cp:lastModifiedBy>教科院</cp:lastModifiedBy>
  <dcterms:modified xsi:type="dcterms:W3CDTF">2016-10-25T00:56:00Z</dcterms:modified>
  <cp:revision>1</cp:revision>
  <dc:subject/>
  <dc:title/>
</cp:coreProperties>
</file>