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教育学会中学物理专业委员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获奖论文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赋值法在《万有引力与航天》教学中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红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行组织者在高中物理教学中实践探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代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三河口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用创新小实验激活物理课堂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庆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礼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设物理情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升探究品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义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外国语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实验探究有效性策略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英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勤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课程标准下初中物理生活化教学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丹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楼区钟楼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“半超市”作业，让学生享受学习的快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骏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东青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用课堂导入艺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就精彩物理课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夏溪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议“问题教学”中的“问题设计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春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第六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课堂有效渗透创新实验的实践与策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叶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前黄高级中学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教学“迷思概念”的成因及对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女生如何跨越物理学习的障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玲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湟里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教材编写的调整情况得到的启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“问题式教学模式”中的“问题”设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溧阳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进作业批改方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高初三复习效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义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北郊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实验“做中学”的教学设计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冒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花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构建初中物理绿色课堂的思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同济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“导学案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学下的《变阻器》教学实践和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茹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龙虎塘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“图”也有“大作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云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析中学物理前概念形成以及教学策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良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前黄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案载体下如何提高中考复习效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文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初中物理课程标准与教材之对比及启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前黄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学生在展示自我的课堂中快乐学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建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湖塘实验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案重引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润物细无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西夏墅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活运用多种情境，提高物理课堂效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湟里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复习教学中反思性学习策略的探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奔牛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议学习小组在物理错题纠正中的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秋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礼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探究式课堂教学的两个“度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在物理教学中进行有效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三河口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“导学案”教学模式的冷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通俗形象的语言提高讲授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福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溧阳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型日记式课堂教学实践与反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顺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花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教学也打组合拳——谈声学教学中的难点突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振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勤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课堂还给学生，让学生走出教室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一堂物理活动课实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芷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学生自主学习的课堂教学模式的探究——“情景教学法”在《压强》复习中的自主探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楼区钟楼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示实验的“六化”策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云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沉浮子引发的一点心理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疑因境生，思由疑来——初中物理课堂教学中的情境创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寨桥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化物理课堂对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高物理学习效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郑陆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生本课堂的实践与探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戴溪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自一助”课堂教学模式在初中物理教学中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智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案中自主学习的编写探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学生师徒结对”在物理教学中的实践与体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尧塘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用“脑科学”指导物理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雪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华罗庚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题异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求同存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第六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8:00Z</dcterms:created>
  <dc:creator>jysqxf</dc:creator>
  <dc:description/>
  <cp:keywords/>
  <dc:language>en-US</dc:language>
  <cp:lastModifiedBy>jysggs</cp:lastModifiedBy>
  <dcterms:modified xsi:type="dcterms:W3CDTF">2013-04-07T01:33:00Z</dcterms:modified>
  <cp:revision>2</cp:revision>
  <dc:subject/>
  <dc:title>2012年常州市教育学会中学物理专业委员会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