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一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十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050"/>
        <w:gridCol w:w="393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日（周三）下午两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室三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学期教研活动研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小燕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兼职教研员、各辖市区教研员以及中心组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语数外九年级伴你学下册已到，请各校速到教研室资料室领取。</w:t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03:00Z</dcterms:created>
  <dc:creator>jysly</dc:creator>
  <dc:description/>
  <dc:language>en-US</dc:language>
  <cp:lastModifiedBy>user</cp:lastModifiedBy>
  <dcterms:modified xsi:type="dcterms:W3CDTF">2011-12-04T02:31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