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0650200" cy="2286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0" cy="228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0878800" cy="2983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0" cy="298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564600" cy="2838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0" cy="283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7:40Z</dcterms:created>
  <dc:creator/>
  <dc:description/>
  <dc:language>en-US</dc:language>
  <cp:lastModifiedBy/>
  <dcterms:modified xsi:type="dcterms:W3CDTF">1899-12-30T00:00:00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