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常州市中小学综合实践活动优秀教学论文评比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各辖市（区）教研室，各局属中学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常州市综合实践活动优秀教学论文评比活动已落下帷幕。本次评选活动共收到论文</w:t>
      </w:r>
      <w:r>
        <w:rPr>
          <w:rFonts w:cs="宋体;SimSun" w:ascii="宋体;SimSun" w:hAnsi="宋体;SimSun"/>
          <w:sz w:val="24"/>
          <w:szCs w:val="24"/>
        </w:rPr>
        <w:t>184</w:t>
      </w:r>
      <w:r>
        <w:rPr>
          <w:rFonts w:ascii="宋体;SimSun" w:hAnsi="宋体;SimSun" w:cs="宋体;SimSun"/>
          <w:sz w:val="24"/>
          <w:szCs w:val="24"/>
        </w:rPr>
        <w:t>篇，其中小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篇，中学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篇，经过评审，共评出小学组一等奖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篇，二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篇，三等奖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篇；中学组一等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篇，二等奖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篇，三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篇。现予以公示。如有异议，请与</w:t>
      </w:r>
      <w:r>
        <w:rPr>
          <w:rFonts w:ascii="宋体;SimSun" w:hAnsi="宋体;SimSun" w:cs="宋体;SimSun"/>
          <w:sz w:val="24"/>
          <w:szCs w:val="24"/>
        </w:rPr>
        <w:t>常州市教育科学研究院</w:t>
      </w:r>
      <w:r>
        <w:rPr>
          <w:rFonts w:ascii="宋体;SimSun" w:hAnsi="宋体;SimSun" w:cs="宋体;SimSun"/>
          <w:sz w:val="24"/>
          <w:szCs w:val="24"/>
        </w:rPr>
        <w:t>院长室联系，电话：</w:t>
      </w:r>
      <w:r>
        <w:rPr>
          <w:rFonts w:cs="宋体;SimSun" w:ascii="宋体;SimSun" w:hAnsi="宋体;SimSun"/>
          <w:sz w:val="24"/>
          <w:szCs w:val="24"/>
        </w:rPr>
        <w:t>86669500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附件：常州市中小学综合实践活动优秀教学论文获奖名单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/>
        <w:t>常州市教育科学研究院</w:t>
      </w:r>
      <w:r>
        <w:rPr>
          <w:sz w:val="24"/>
          <w:szCs w:val="24"/>
        </w:rPr>
        <w:br/>
        <w:t xml:space="preserve">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常州市中小学综合实践活动优秀教学论文获奖名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4"/>
        <w:gridCol w:w="2164"/>
        <w:gridCol w:w="1263"/>
        <w:gridCol w:w="1068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变“囫囵吞枣”为“含英咀华”——谈综合实践活动研究信息的多元整理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莉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另类选题，别样精彩——例谈选题课的有效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面指导提高小组合作的有效性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东安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课程的评价方式初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潞城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向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蹲下身子：另眼看“小组合作学习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谱写“抛锚”心曲</w:t>
            </w:r>
            <w:r>
              <w:rPr>
                <w:rFonts w:eastAsia="Times New Roman"/>
              </w:rPr>
              <w:t xml:space="preserve"> </w:t>
            </w:r>
            <w:r>
              <w:rPr/>
              <w:t>让“支架”叩出“真问题”——浅谈小学综合实践活动选题课前奏的有效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三井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预设的“完美”遭遇生成的“尴尬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（小学部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师，你也是课程——综合实践活动教师要有四“力“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头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锁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综合实践活动应落实“五点”——浅谈综合实践活动主题内容的开发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清安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激发学生内驱</w:t>
            </w:r>
            <w:r>
              <w:rPr>
                <w:rFonts w:eastAsia="Times New Roman"/>
              </w:rPr>
              <w:t xml:space="preserve"> </w:t>
            </w:r>
            <w:r>
              <w:rPr/>
              <w:t>打造研究新元素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局前街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基于民俗文化的小学综合实践活动</w:t>
            </w:r>
            <w:r>
              <w:rPr/>
              <w:t>E</w:t>
            </w:r>
            <w:r>
              <w:rPr/>
              <w:t>课堂学习策略探微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指导有方</w:t>
            </w:r>
            <w:r>
              <w:rPr>
                <w:rFonts w:eastAsia="Times New Roman"/>
              </w:rPr>
              <w:t xml:space="preserve"> </w:t>
            </w:r>
            <w:r>
              <w:rPr/>
              <w:t>观察有法——例谈小学综合实践活动观察方法指导策略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静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</w:t>
            </w:r>
            <w:r>
              <w:rPr/>
              <w:t>活动要着力于“支点”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对症下药</w:t>
            </w:r>
            <w:r>
              <w:rPr>
                <w:rFonts w:eastAsia="Times New Roman"/>
              </w:rPr>
              <w:t xml:space="preserve"> </w:t>
            </w:r>
            <w:r>
              <w:rPr/>
              <w:t>有效指导——调查问卷设计存在的问题及对策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英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综合实践活动中的“以评促教”之我见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新北区新桥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综合实践活动学生过程性评价解读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新北区新桥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丰盈劳动技术，细听拔节声响</w:t>
            </w:r>
            <w:r>
              <w:rPr/>
              <w:t>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岸头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菊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综合实践活动“接地气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东方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皎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课，穿行于有趣与有效之间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山桥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红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巧用方法，成为观察达人——浅谈综合实践活动观察方法的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邹区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为“劳动与技术”插上“研究”的翅膀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后阳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不拘一格育人才——浅谈小学综合实践活动中学生创新能力的培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农村小学乡土教育资源与综合实践活动有效整合的若干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上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余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活动体验，体验生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怀德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培养学生收集信息的能力，让综合实践更精彩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觅渡教育集团冠英校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且行且指导，让探究活动不再“雾里看花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佳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激发兴趣</w:t>
            </w:r>
            <w:r>
              <w:rPr>
                <w:rFonts w:eastAsia="Times New Roman"/>
              </w:rPr>
              <w:t xml:space="preserve"> </w:t>
            </w:r>
            <w:r>
              <w:rPr/>
              <w:t>挖掘资源</w:t>
            </w:r>
            <w:r>
              <w:rPr>
                <w:rFonts w:eastAsia="Times New Roman"/>
              </w:rPr>
              <w:t xml:space="preserve"> </w:t>
            </w:r>
            <w:r>
              <w:rPr/>
              <w:t>整合促进</w:t>
            </w:r>
            <w:r>
              <w:rPr>
                <w:rFonts w:eastAsia="Times New Roman"/>
              </w:rPr>
              <w:t xml:space="preserve"> </w:t>
            </w:r>
            <w:r>
              <w:rPr/>
              <w:t>突显灵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综合实践活动课程教学中生成性问题的成因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百丈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洪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且行且思——综合实践活动课入门手记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孝都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榴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综合实践活动资源库建设的收获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罗溪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利琴</w:t>
            </w:r>
          </w:p>
          <w:p>
            <w:pPr>
              <w:pStyle w:val="Normal"/>
              <w:jc w:val="center"/>
              <w:rPr/>
            </w:pPr>
            <w:r>
              <w:rPr/>
              <w:t>柳国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对综合实践活动选题的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红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优化小组合作</w:t>
            </w:r>
            <w:r>
              <w:rPr>
                <w:rFonts w:eastAsia="Times New Roman"/>
              </w:rPr>
              <w:t xml:space="preserve"> </w:t>
            </w:r>
            <w:r>
              <w:rPr/>
              <w:t>提升活动质量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周家巷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旭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厚积薄发</w:t>
            </w:r>
            <w:r>
              <w:rPr>
                <w:rFonts w:eastAsia="Times New Roman"/>
              </w:rPr>
              <w:t xml:space="preserve"> </w:t>
            </w:r>
            <w:r>
              <w:rPr/>
              <w:t>特色发展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山桥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生活和自然的探究中焕发童真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茅麓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依托地方特色</w:t>
            </w:r>
            <w:r>
              <w:rPr>
                <w:rFonts w:eastAsia="Times New Roman"/>
              </w:rPr>
              <w:t xml:space="preserve"> </w:t>
            </w:r>
            <w:r>
              <w:rPr/>
              <w:t>拓展活动空间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茅麓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评”中自悟，促“动”中成长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茅麓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主题单元教学下的课程综合探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头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惠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情感之花在综合实践活动中绽放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社头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慧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巧妙综合，有效整合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潞城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迪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水果大观园——六年级综合实践活动实施案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桥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颖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从细微处着手，给予学生有效的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丽华新村第三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生是活动的“主轴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清风活水“源头”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二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瑜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中学生问题意识的培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溧阳古渎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孙淑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绳舞飞扬——谈综合实践与大课间活动整合中合作能力的培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溧阳市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课程课堂实施初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溧阳市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  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学</w:t>
      </w:r>
      <w:r>
        <w:rPr/>
        <w:t>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4"/>
        <w:gridCol w:w="2164"/>
        <w:gridCol w:w="1263"/>
        <w:gridCol w:w="1068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中综合实践活动课程教师专业发展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的“周末活动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水北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红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农村教学中综合实践课程资源利用的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儒林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例谈综合实践课程中学习共同体构建的问题和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祝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初中历史教师参与综合实践活动指导之路径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DIY</w:t>
            </w:r>
            <w:r>
              <w:rPr/>
              <w:t>：学生综合实践活动的基石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魏村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谭玉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找准定位</w:t>
            </w:r>
            <w:r>
              <w:rPr>
                <w:rFonts w:eastAsia="Times New Roman"/>
              </w:rPr>
              <w:t xml:space="preserve"> </w:t>
            </w:r>
            <w:r>
              <w:rPr/>
              <w:t>演好角色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洛阳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莉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开发综合实践活动课程，务必做好主题设计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洛阳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依托语文课本，开展综合实践活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遥观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秀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开展综合实践活动也需要“变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新北区汤庄桥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玉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中小组合作学习的重要性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新北区汤庄桥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俊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“自媒体”时代下的资料收集法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新北区实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宏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中有效运用信息技术的几点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新北区小河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初一学生最近发展区状况的综合实践教学探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闸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萌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探究</w:t>
            </w:r>
            <w:r>
              <w:rPr>
                <w:rFonts w:eastAsia="Times New Roman"/>
              </w:rPr>
              <w:t xml:space="preserve"> </w:t>
            </w:r>
            <w:r>
              <w:rPr/>
              <w:t>实践</w:t>
            </w:r>
            <w:r>
              <w:rPr>
                <w:rFonts w:eastAsia="Times New Roman"/>
              </w:rPr>
              <w:t xml:space="preserve"> </w:t>
            </w:r>
            <w:r>
              <w:rPr/>
              <w:t>整合</w:t>
            </w:r>
            <w:r>
              <w:rPr>
                <w:rFonts w:eastAsia="Times New Roman"/>
              </w:rPr>
              <w:t xml:space="preserve"> </w:t>
            </w:r>
            <w:r>
              <w:rPr/>
              <w:t>提升——浅谈综合实践活动课程校本化实施的几点体会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开发综合实践活动课程资源，为学生成长提供适应性课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信息技术，综合实践活动的好伙伴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信息整理的教学案例评析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天时、地利、人和——浅谈综合实践活动课资源的开发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戴溪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寒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众人拾柴火焰高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戴溪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以生为本</w:t>
            </w:r>
            <w:r>
              <w:rPr>
                <w:rFonts w:eastAsia="Times New Roman"/>
              </w:rPr>
              <w:t xml:space="preserve"> </w:t>
            </w:r>
            <w:r>
              <w:rPr/>
              <w:t>实践创造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健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综合实践课堂体验成长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惠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实践中培养学生主动参与的意识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中学生心理特征培养的综合实践活动初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薛埠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初中地理教学与综合实践活动整合的探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例谈如何提高方法指导的实效性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良好的开端是成功的一半——选题的合理与合情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昊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公民教育实践活动有效性的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翠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中学生创新能力的培养——“以现代机器人制作及发展历史”课题指导为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会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初中综合实践活动中研究性学习的探索——以“城市水污染研究”为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“质疑”助综合实践活动腾飞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光华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节以地震为主题的地理活动课例的尝试与反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竹箦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优化综合实践活动的实践与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光华初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9:00Z</dcterms:created>
  <dc:creator>MC SYSTEM</dc:creator>
  <dc:description/>
  <cp:keywords/>
  <dc:language>en-US</dc:language>
  <cp:lastModifiedBy>jyszxy</cp:lastModifiedBy>
  <dcterms:modified xsi:type="dcterms:W3CDTF">2014-06-13T03:40:00Z</dcterms:modified>
  <cp:revision>4</cp:revision>
  <dc:subject/>
  <dc:title>2013年常州市综合实践活动优秀教学论文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