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计方案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643"/>
        <w:gridCol w:w="488"/>
        <w:gridCol w:w="2032"/>
        <w:gridCol w:w="184"/>
        <w:gridCol w:w="818"/>
        <w:gridCol w:w="2371"/>
      </w:tblGrid>
      <w:tr>
        <w:trPr>
          <w:trHeight w:val="74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丁堰小学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</w:tr>
      <w:tr>
        <w:trPr>
          <w:trHeight w:val="77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</w:rPr>
              <w:t>ow old are you 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婷</w:t>
            </w:r>
          </w:p>
        </w:tc>
      </w:tr>
      <w:tr>
        <w:trPr>
          <w:trHeight w:val="4506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/>
              <w:t>知识目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.</w:t>
            </w:r>
            <w:r>
              <w:rPr/>
              <w:t>能听、说、读单词</w:t>
            </w:r>
            <w:r>
              <w:rPr/>
              <w:t>one- te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能熟练掌握回答年龄的句型</w:t>
            </w:r>
            <w:r>
              <w:rPr/>
              <w:t>How old are you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’</w:t>
            </w:r>
            <w:r>
              <w:rPr/>
              <w:t>m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能自己体会</w:t>
            </w:r>
            <w:r>
              <w:rPr/>
              <w:t>s</w:t>
            </w:r>
            <w:r>
              <w:rPr/>
              <w:t>的发音</w:t>
            </w:r>
            <w:r>
              <w:rPr/>
              <w:t>[</w:t>
            </w:r>
            <w:r>
              <w:rPr/>
              <w:t>s</w:t>
            </w:r>
            <w:r>
              <w:rPr/>
              <w:t>]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）能初步感知</w:t>
            </w:r>
            <w:r>
              <w:rPr/>
              <w:t>rhyme tim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力目标：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t>能在情景中熟练运用所学语言交际语言</w:t>
            </w:r>
            <w:r>
              <w:rPr/>
              <w:t xml:space="preserve">How old are </w:t>
            </w:r>
            <w:r>
              <w:rPr/>
              <w:t>。。</w:t>
            </w:r>
            <w:r>
              <w:rPr/>
              <w:t>you</w:t>
            </w:r>
            <w:r>
              <w:rPr/>
              <w:t>？</w:t>
            </w:r>
            <w:r>
              <w:rPr/>
              <w:t>I</w:t>
            </w:r>
            <w:r>
              <w:rPr/>
              <w:t>’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能通过阅读理解游戏规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感目标：</w:t>
            </w:r>
          </w:p>
          <w:p>
            <w:pPr>
              <w:pStyle w:val="Normal"/>
              <w:rPr/>
            </w:pPr>
            <w:r>
              <w:rPr/>
              <w:t>把语言训练融于各种情景之中，学生通过体验及参与，学会与他人合作，共同完成学习任务，从而体验成功，培养对语言学习的兴趣和善于观察生活的良好习惯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重点、难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熟练掌握单词</w:t>
            </w:r>
            <w:r>
              <w:rPr/>
              <w:t>six, seven, eight, nine, ten</w:t>
            </w:r>
            <w:r>
              <w:rPr/>
              <w:t>的发音及顺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能熟练地运用本课的单词和句型进行日常交际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体会字母</w:t>
            </w:r>
            <w:r>
              <w:rPr/>
              <w:t>s</w:t>
            </w:r>
            <w:r>
              <w:rPr/>
              <w:t>的发音</w:t>
            </w:r>
            <w:r>
              <w:rPr/>
              <w:t>[</w:t>
            </w:r>
            <w:r>
              <w:rPr/>
              <w:t>s</w:t>
            </w:r>
            <w:r>
              <w:rPr/>
              <w:t>]</w:t>
            </w:r>
            <w:r>
              <w:rPr/>
              <w:t>。</w:t>
            </w:r>
          </w:p>
        </w:tc>
      </w:tr>
      <w:tr>
        <w:trPr>
          <w:trHeight w:val="908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170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1 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2 Present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</w:t>
            </w:r>
            <w:r>
              <w:rPr/>
              <w:t xml:space="preserve">m your new teacher </w:t>
            </w:r>
            <w:r>
              <w:rPr/>
              <w:t>here. What’s your name? Nice to meet you.</w:t>
            </w:r>
            <w:r>
              <w:rPr/>
              <w:t xml:space="preserve"> </w:t>
            </w:r>
            <w:r>
              <w:rPr/>
              <w:t>Look, what’s</w:t>
            </w:r>
            <w:r>
              <w:rPr/>
              <w:t xml:space="preserve"> this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: How lovely/cool/nic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Tip:</w:t>
            </w:r>
            <w:r>
              <w:rPr/>
              <w:t>当你想夸赞别人东西漂亮时，你可以说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.                     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: Your English is very good. May I have your name? How old are you? How old is he/she?</w:t>
            </w:r>
          </w:p>
          <w:p>
            <w:pPr>
              <w:pStyle w:val="Normal"/>
              <w:rPr/>
            </w:pPr>
            <w:r>
              <w:rPr/>
              <w:t xml:space="preserve">Glad to see yo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/>
              <w:t>ow ,</w:t>
            </w:r>
            <w:r>
              <w:rPr/>
              <w:t>I</w:t>
            </w:r>
            <w:r>
              <w:rPr/>
              <w:t xml:space="preserve"> know sth about you ,do you </w:t>
            </w:r>
            <w:r>
              <w:rPr/>
              <w:t>want to</w:t>
            </w:r>
            <w:r>
              <w:rPr/>
              <w:t xml:space="preserve"> know sth about me? </w:t>
            </w:r>
            <w:r>
              <w:rPr/>
              <w:t xml:space="preserve">Who </w:t>
            </w:r>
            <w:r>
              <w:rPr/>
              <w:t>can ask me ?</w:t>
            </w:r>
          </w:p>
          <w:p>
            <w:pPr>
              <w:pStyle w:val="Normal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a secret.</w:t>
            </w:r>
          </w:p>
          <w:p>
            <w:pPr>
              <w:pStyle w:val="Normal"/>
              <w:rPr/>
            </w:pPr>
            <w:r>
              <w:rPr/>
              <w:t>Can you ask a woman</w:t>
            </w:r>
            <w:r>
              <w:rPr/>
              <w:t>’</w:t>
            </w:r>
            <w:r>
              <w:rPr/>
              <w:t>s age in England? Why? You can say:</w:t>
            </w:r>
            <w:r>
              <w:rPr/>
              <w:t xml:space="preserve"> ‘</w:t>
            </w:r>
            <w:r>
              <w:rPr/>
              <w:t>You look young/nice</w:t>
            </w:r>
            <w:r>
              <w:rPr/>
              <w:t>…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rite down the teacher</w:t>
            </w:r>
            <w:r>
              <w:rPr/>
              <w:t>’</w:t>
            </w:r>
            <w:r>
              <w:rPr/>
              <w:t>s number: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oor number/Car number/Phone number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eck the answ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e have three friends here.</w:t>
            </w:r>
          </w:p>
          <w:p>
            <w:pPr>
              <w:pStyle w:val="Normal"/>
              <w:rPr/>
            </w:pPr>
            <w:r>
              <w:rPr/>
              <w:t>Look, who</w:t>
            </w:r>
            <w:r>
              <w:rPr/>
              <w:t xml:space="preserve"> is he ?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old is 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露头发</w:t>
            </w:r>
            <w:r>
              <w:rPr/>
              <w:t>)</w:t>
            </w:r>
            <w:r>
              <w:rPr/>
              <w:t xml:space="preserve"> who</w:t>
            </w:r>
            <w:r>
              <w:rPr/>
              <w:t xml:space="preserve"> is she ?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old is s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露耳朵</w:t>
            </w:r>
            <w:r>
              <w:rPr/>
              <w:t>)</w:t>
            </w:r>
            <w:r>
              <w:rPr/>
              <w:t xml:space="preserve"> who</w:t>
            </w:r>
            <w:r>
              <w:rPr/>
              <w:t xml:space="preserve"> is he ?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old is 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出</w:t>
            </w:r>
            <w:r>
              <w:rPr/>
              <w:t>si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’</w:t>
            </w:r>
            <w:r>
              <w:rPr/>
              <w:t xml:space="preserve">m 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It’s</w:t>
            </w:r>
            <w:r>
              <w:rPr/>
              <w:t xml:space="preserve"> my/This is my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nice/cool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t</w:t>
            </w:r>
            <w:r>
              <w:rPr/>
              <w:t>’</w:t>
            </w:r>
            <w:r>
              <w:rPr/>
              <w:t>s nice/great.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pairs 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I’</w:t>
            </w:r>
            <w:r>
              <w:rPr/>
              <w:t xml:space="preserve">m 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</w:t>
            </w:r>
            <w:r>
              <w:rPr/>
              <w:t>e</w:t>
            </w:r>
            <w:r>
              <w:rPr/>
              <w:t>’</w:t>
            </w:r>
            <w:r>
              <w:rPr/>
              <w:t>s/She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 in pairs 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How old are you ?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Y</w:t>
            </w:r>
            <w:r>
              <w:rPr/>
              <w:t>es,</w:t>
            </w:r>
            <w:r>
              <w:rPr/>
              <w:t xml:space="preserve"> </w:t>
            </w:r>
            <w:r>
              <w:rPr/>
              <w:t>you are right,</w:t>
            </w:r>
            <w:r>
              <w:rPr/>
              <w:t xml:space="preserve"> </w:t>
            </w:r>
            <w:r>
              <w:rPr/>
              <w:t>it's impolite of you to ask their ages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L</w:t>
            </w:r>
            <w:r>
              <w:rPr/>
              <w:t>isten ,write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Mike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N</w:t>
            </w:r>
            <w:r>
              <w:rPr/>
              <w:t>ine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ele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</w:t>
            </w:r>
            <w:r>
              <w:rPr/>
              <w:t xml:space="preserve">ight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Bobb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.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自由交谈，拉近与学生的距离，活跃气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有效练说本节课交际用语。激发学生关于赞美的词汇，复习旧知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创设一个较为轻松的话题，通过师生对话，生生对话，操练本节课的语言功能项目，熟悉语言表达，并初步感知第三人称表达方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学生对中西方文化的理解并加以拓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听，写，说的方式，从音，形的角度，复习巩固数字类的词汇。在开放的真实情境中，初步尝试运用语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介绍三个朋友，通过猜猜说说的形式再次巩固句型，并引出新词</w:t>
            </w:r>
            <w:r>
              <w:rPr>
                <w:rFonts w:cs="宋体;SimSun" w:ascii="宋体;SimSun" w:hAnsi="宋体;SimSun"/>
              </w:rPr>
              <w:t>six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nsolida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168910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13.3pt" to="521.7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Step 4 Practic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3655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2.65pt" to="521.8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ep5 Homewor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can read the new word?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an you find the words with</w:t>
            </w:r>
            <w:r>
              <w:rPr/>
              <w:t xml:space="preserve"> “</w:t>
            </w:r>
            <w:r>
              <w:rPr/>
              <w:t>s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Can you try to read these words?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learn it together with </w:t>
            </w:r>
            <w:r>
              <w:rPr/>
              <w:t>action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 a gam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gic e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w me your numbers.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say 3,if you</w:t>
            </w:r>
            <w:r>
              <w:rPr/>
              <w:t>’</w:t>
            </w:r>
            <w:r>
              <w:rPr/>
              <w:t>re 3 ,please stand up and say I</w:t>
            </w:r>
            <w:r>
              <w:rPr/>
              <w:t>’</w:t>
            </w:r>
            <w:r>
              <w:rPr/>
              <w:t>m 3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 numbe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number before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</w:t>
            </w:r>
            <w:r>
              <w:rPr/>
              <w:t>’</w:t>
            </w:r>
            <w:r>
              <w:rPr/>
              <w:t>s the number after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O</w:t>
            </w:r>
            <w:r>
              <w:rPr/>
              <w:t>pen the books, look at the pictures, tell me the rule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 find the other interesting games about numbers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 think you</w:t>
            </w:r>
            <w:r>
              <w:rPr/>
              <w:t>’</w:t>
            </w:r>
            <w:r>
              <w:rPr/>
              <w:t>re tired. Let</w:t>
            </w:r>
            <w:r>
              <w:rPr/>
              <w:t>’</w:t>
            </w:r>
            <w:r>
              <w:rPr/>
              <w:t>s have a rest. Please watch and sing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听磁带复习</w:t>
            </w:r>
            <w:r>
              <w:rPr/>
              <w:t>Sound time</w:t>
            </w:r>
            <w:r>
              <w:rPr/>
              <w:t>和</w:t>
            </w:r>
            <w:r>
              <w:rPr/>
              <w:t>rhyme time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抄写四会单词</w:t>
            </w:r>
            <w:r>
              <w:rPr/>
              <w:t>,</w:t>
            </w:r>
            <w:r>
              <w:rPr/>
              <w:t>每个两遍，并尝试着记住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们吧：</w:t>
            </w:r>
            <w:r>
              <w:rPr/>
              <w:t xml:space="preserve">eight nine four five six seven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0</wp:posOffset>
                      </wp:positionH>
                      <wp:positionV relativeFrom="paragraph">
                        <wp:posOffset>-2474595</wp:posOffset>
                      </wp:positionV>
                      <wp:extent cx="6629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4pt,-194.85pt" to="287.95pt,-19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it stand seven sorry </w:t>
            </w:r>
            <w:r>
              <w:rPr/>
              <w:t>sister</w:t>
            </w:r>
            <w:r>
              <w:rPr/>
              <w:t xml:space="preserve"> thi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ng song </w:t>
            </w:r>
            <w:r>
              <w:rPr/>
              <w:t>story</w:t>
            </w:r>
            <w:r>
              <w:rPr/>
              <w:t xml:space="preserve"> stop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ay the numbers quickly and loudly.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看图说出游戏规则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ips:</w:t>
            </w:r>
          </w:p>
          <w:p>
            <w:pPr>
              <w:pStyle w:val="Normal"/>
              <w:rPr/>
            </w:pPr>
            <w:r>
              <w:rPr/>
              <w:t>第一步：十人一组，各持一个号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步：选出一个发令员，说出一个数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三步：手持该数字前后号码的同学站起并大声地说出自己的数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步：听错数字的同学出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示范游戏，玩游戏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Rhyme time</w:t>
            </w:r>
            <w:r>
              <w:rPr>
                <w:bCs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意让学生注意</w:t>
            </w:r>
            <w:r>
              <w:rPr>
                <w:szCs w:val="21"/>
              </w:rPr>
              <w:t>/s/</w:t>
            </w:r>
            <w:r>
              <w:rPr>
                <w:szCs w:val="21"/>
              </w:rPr>
              <w:t>的发音与嘴型，并归纳出含有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的单词，激发学生已有的知识储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通过</w:t>
            </w:r>
            <w:r>
              <w:rPr/>
              <w:t>Magic eyes</w:t>
            </w:r>
            <w:r>
              <w:rPr/>
              <w:t>，充分激活学生关于数字的知识储量，并为下一个环节进行铺垫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不同的游戏不断滚动复习数字类的词汇，同时为下面的游戏进行铺垫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观看图片，进一步引导学生整体感知文本内容，自我归纳游戏规则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通过询问</w:t>
            </w:r>
            <w:r>
              <w:rPr/>
              <w:t>Can you find the other interesting games about numbers?</w:t>
            </w:r>
            <w:r>
              <w:rPr/>
              <w:t>这一开放性问题，打开了学生的思路，激发学生兴趣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通过让学生听节奏来感知语感，教师不用刻意化功夫去教学，让学生在节奏明快的音乐中享受英语的美感，同时复习巩固本课的词汇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81685</wp:posOffset>
                      </wp:positionV>
                      <wp:extent cx="2409190" cy="1494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: Look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: How lovely!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: How old are you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: I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m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: How old is he/sh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: He/She is </w:t>
                                  </w:r>
                                  <w:r>
                                    <w:rPr/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17.7pt;mso-wrap-distance-left:9.05pt;mso-wrap-distance-right:9.05pt;mso-wrap-distance-top:0pt;mso-wrap-distance-bottom:0pt;margin-top:61.5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: Look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How lovely!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: How old are you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: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: How old is he/sh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: He/She is </w:t>
                            </w:r>
                            <w:r>
                              <w:rPr/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87325</wp:posOffset>
                      </wp:positionV>
                      <wp:extent cx="2180590" cy="5041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nit 5 How old are you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9.7pt;mso-wrap-distance-left:9.05pt;mso-wrap-distance-right:9.05pt;mso-wrap-distance-top:0pt;mso-wrap-distance-bottom:0pt;margin-top:14.75pt;mso-position-vertical-relative:text;margin-left: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nit 5 How old are you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1:00Z</dcterms:created>
  <dc:creator>island</dc:creator>
  <dc:description/>
  <cp:keywords/>
  <dc:language>en-US</dc:language>
  <cp:lastModifiedBy>微软用户</cp:lastModifiedBy>
  <dcterms:modified xsi:type="dcterms:W3CDTF">2013-03-18T13:41:00Z</dcterms:modified>
  <cp:revision>2</cp:revision>
  <dc:subject/>
  <dc:title>教学设计方案</dc:title>
</cp:coreProperties>
</file>